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ind w:hanging="0"/>
        <w:rPr/>
      </w:pPr>
      <w:r>
        <w:rPr/>
        <w:t>[</w:t>
      </w:r>
      <w:r>
        <w:rPr/>
        <w:t>පි</w:t>
      </w:r>
      <w:r>
        <w:rPr/>
        <w:t>.002</w:t>
      </w:r>
      <w:r>
        <w:rPr/>
        <w:t>]</w:t>
      </w:r>
    </w:p>
    <w:p>
      <w:pPr>
        <w:pStyle w:val="Paragraph"/>
        <w:ind w:hanging="0"/>
        <w:jc w:val="center"/>
        <w:rPr/>
      </w:pPr>
      <w:r>
        <w:rPr/>
        <w:t>සුත්‍තන්‍තපිටකෙ</w:t>
      </w:r>
    </w:p>
    <w:p>
      <w:pPr>
        <w:pStyle w:val="Paragraph"/>
        <w:ind w:hanging="0"/>
        <w:jc w:val="center"/>
        <w:rPr/>
      </w:pPr>
      <w:r>
        <w:rPr/>
        <w:t>මජ</w:t>
      </w:r>
      <w:r>
        <w:rPr/>
        <w:t>්‍ඣි</w:t>
      </w:r>
      <w:r>
        <w:rPr/>
        <w:t>මනිකාය</w:t>
      </w:r>
      <w:r>
        <w:rPr/>
        <w:t>ො</w:t>
      </w:r>
    </w:p>
    <w:p>
      <w:pPr>
        <w:pStyle w:val="Paragraph"/>
        <w:ind w:hanging="0"/>
        <w:jc w:val="center"/>
        <w:rPr/>
      </w:pPr>
      <w:r>
        <w:rPr/>
        <w:t>මජ්‍ඣිම</w:t>
      </w:r>
      <w:r>
        <w:rPr/>
        <w:t>පණ</w:t>
      </w:r>
      <w:r>
        <w:rPr/>
        <w:t>්‍ණා</w:t>
      </w:r>
      <w:r>
        <w:rPr/>
        <w:t>ස</w:t>
      </w:r>
      <w:r>
        <w:rPr/>
        <w:t>කො</w:t>
      </w:r>
    </w:p>
    <w:p>
      <w:pPr>
        <w:pStyle w:val="Paragraph"/>
        <w:ind w:hanging="0"/>
        <w:jc w:val="center"/>
        <w:rPr/>
      </w:pPr>
      <w:r>
        <w:rPr/>
        <w:t xml:space="preserve">1. </w:t>
      </w:r>
      <w:r>
        <w:rPr/>
        <w:t>ගහපති</w:t>
      </w:r>
      <w:r>
        <w:rPr/>
        <w:t xml:space="preserve"> </w:t>
      </w:r>
      <w:r>
        <w:rPr/>
        <w:t>වග්‌ගො</w:t>
      </w:r>
    </w:p>
    <w:p>
      <w:pPr>
        <w:pStyle w:val="Paragraph"/>
        <w:ind w:hanging="0"/>
        <w:jc w:val="center"/>
        <w:rPr/>
      </w:pPr>
      <w:r>
        <w:rPr/>
        <w:t>නමො තස</w:t>
      </w:r>
      <w:r>
        <w:rPr/>
        <w:t>්‍ස</w:t>
      </w:r>
      <w:r>
        <w:rPr/>
        <w:t xml:space="preserve"> භගවතො අරහතො සම</w:t>
      </w:r>
      <w:r>
        <w:rPr/>
        <w:t xml:space="preserve">්‍මා </w:t>
      </w:r>
      <w:r>
        <w:rPr/>
        <w:t>සම</w:t>
      </w:r>
      <w:r>
        <w:rPr/>
        <w:t>්‍බු</w:t>
      </w:r>
      <w:r>
        <w:rPr/>
        <w:t>ද</w:t>
      </w:r>
      <w:r>
        <w:rPr/>
        <w:t>්‍ධ</w:t>
      </w:r>
      <w:r>
        <w:rPr/>
        <w:t>ස</w:t>
      </w:r>
      <w:r>
        <w:rPr/>
        <w:t>්‍ස</w:t>
      </w:r>
    </w:p>
    <w:p>
      <w:pPr>
        <w:pStyle w:val="Paragraph"/>
        <w:ind w:hanging="0"/>
        <w:jc w:val="center"/>
        <w:rPr/>
      </w:pPr>
      <w:bookmarkStart w:id="0" w:name="para376"/>
      <w:bookmarkStart w:id="1" w:name="para279"/>
      <w:bookmarkStart w:id="2" w:name="para276"/>
      <w:bookmarkStart w:id="3" w:name="para272"/>
      <w:bookmarkStart w:id="4" w:name="para246"/>
      <w:bookmarkStart w:id="5" w:name="para236"/>
      <w:bookmarkStart w:id="6" w:name="para229"/>
      <w:bookmarkStart w:id="7" w:name="para223"/>
      <w:bookmarkStart w:id="8" w:name="para213"/>
      <w:bookmarkStart w:id="9" w:name="para209"/>
      <w:bookmarkStart w:id="10" w:name="para197"/>
      <w:bookmarkStart w:id="11" w:name="para185"/>
      <w:bookmarkStart w:id="12" w:name="para176"/>
      <w:bookmarkStart w:id="13" w:name="para153"/>
      <w:bookmarkStart w:id="14" w:name="para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 xml:space="preserve">2.1.1 </w:t>
      </w:r>
      <w:r>
        <w:rPr/>
        <w:t>කන්‍දරක</w:t>
      </w:r>
      <w:r>
        <w:rPr/>
        <w:t xml:space="preserve"> </w:t>
      </w:r>
      <w:r>
        <w:rPr/>
        <w:t>සුත්‌තං</w:t>
      </w:r>
    </w:p>
    <w:p>
      <w:pPr>
        <w:pStyle w:val="Paragraph"/>
        <w:rPr/>
      </w:pPr>
      <w:r>
        <w:rPr/>
        <w:t>එවං මෙ සුතං එකං සමයං භගවා චම</w:t>
      </w:r>
      <w:r>
        <w:rPr/>
        <w:t>්</w:t>
      </w:r>
      <w:r>
        <w:rPr/>
        <w:t>පායං විහරති ගග්‌ගරාය පොක්‌ඛරණියා තීරෙ මහතා භික්‌ඛුසඞ්‌ඝෙන සද්‌ධිං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අථ ඛො පෙස්‌සො ච </w:t>
      </w:r>
      <w:r>
        <w:rPr/>
        <w:t>හත්‍ථා</w:t>
      </w:r>
      <w:r>
        <w:rPr/>
        <w:t>රොහපුත්‌තො ක</w:t>
      </w:r>
      <w:r>
        <w:rPr/>
        <w:t>න්‍ද</w:t>
      </w:r>
      <w:r>
        <w:rPr/>
        <w:t>රකො ච පරිබ්‌බාජකො යෙන භගවා තෙනුපසඞ්‌කමිංසු</w:t>
      </w:r>
      <w:r>
        <w:rPr/>
        <w:t xml:space="preserve">. </w:t>
      </w:r>
      <w:r>
        <w:rPr/>
        <w:t xml:space="preserve"> </w:t>
      </w:r>
      <w:r>
        <w:rPr/>
        <w:t>උපසඞ්‌කමි</w:t>
      </w:r>
      <w:r>
        <w:rPr/>
        <w:t xml:space="preserve">ත්‍වා </w:t>
      </w:r>
      <w:r>
        <w:rPr/>
        <w:t xml:space="preserve"> පෙස්‌සො හත්‍ථාරොහපුත්‌තො භගවන්‌තං අභිවාදෙත්‍වා එකමන්‌තං නිසීද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කන්‍දරකො පන පරිබ්‌බාජකො භගවතා සද්‌ධිං සම්‌මොදි</w:t>
      </w:r>
      <w:r>
        <w:rPr/>
        <w:t xml:space="preserve">. </w:t>
      </w:r>
      <w:r>
        <w:rPr/>
        <w:t>සම්‌මොදනීයං කථං සාර</w:t>
      </w:r>
      <w:r>
        <w:rPr/>
        <w:t>ා</w:t>
      </w:r>
      <w:r>
        <w:rPr/>
        <w:t>ණීයං</w:t>
      </w:r>
      <w:r>
        <w:rPr>
          <w:rStyle w:val="FootnoteCharacters"/>
          <w:rStyle w:val="FootnoteAnchor"/>
        </w:rPr>
        <w:footnoteReference w:id="2"/>
      </w:r>
      <w:r>
        <w:rPr/>
        <w:t xml:space="preserve"> වීතිසාරෙත්‍වා එකමන්‌තං අට්‌ඨාස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එකමන්‌තං ඨිතො ඛො කන්‍දරකො පරිබ්‌බාජකො තුණ්‌හීභූතං තුණ්‌හීභූතං භික්‌ඛුසඞ්‌ඝං අනුවිලොකෙත්‍වා භගවන්‌තං එතදවොච</w:t>
      </w:r>
      <w:r>
        <w:rPr/>
        <w:t xml:space="preserve">: </w:t>
      </w:r>
      <w:r>
        <w:rPr/>
        <w:t>අච්‌ඡරියං  භො ගොතම</w:t>
      </w:r>
      <w:r>
        <w:rPr/>
        <w:t xml:space="preserve">, </w:t>
      </w:r>
      <w:r>
        <w:rPr/>
        <w:t>අබ්‌භුතං භො ගොතම</w:t>
      </w:r>
      <w:r>
        <w:rPr/>
        <w:t xml:space="preserve">, </w:t>
      </w:r>
      <w:r>
        <w:rPr/>
        <w:t>යාවඤ්‌චිදං භොතා ගොතමෙන සම්‌මා භික්‌ඛුසඞ්‌ඝො පටිපාදිතො</w:t>
      </w:r>
      <w:r>
        <w:rPr/>
        <w:t>:</w:t>
      </w:r>
      <w:r>
        <w:rPr/>
        <w:t xml:space="preserve"> </w:t>
      </w:r>
      <w:r>
        <w:rPr/>
        <w:t>යෙපි තෙ භො ගොතම අහෙසුං අතීතමද්‌ධානං අරහන්‌තො සම්‌මාසම්‌බුද්‌ධා</w:t>
      </w:r>
      <w:r>
        <w:rPr/>
        <w:t xml:space="preserve">, </w:t>
      </w:r>
      <w:r>
        <w:rPr/>
        <w:t>තෙපි භගවන්‌තො එතපරමංයෙව සම්‌මා භික්‌ඛුසඞ්‌ඝං පටිපාදෙසුං සෙය්‍යථාපි එතරහි භොතා ගොතමෙන සම්‌මා භික්‌ඛුසඞ්‌ඝො පටිපාදිතො</w:t>
      </w:r>
      <w:r>
        <w:rPr/>
        <w:t xml:space="preserve">. </w:t>
      </w:r>
      <w:r>
        <w:rPr/>
        <w:t>යෙපි තෙ භො ගොතම භවිස්‌සන්‌ති අනාගතමද්‌ධානං අරහන්‌තො සම්‌මාසම්‌බුද්‌ධා</w:t>
      </w:r>
      <w:r>
        <w:rPr/>
        <w:t>,</w:t>
      </w:r>
      <w:r>
        <w:rPr/>
        <w:t xml:space="preserve"> </w:t>
      </w:r>
      <w:r>
        <w:rPr/>
        <w:t>තෙපි භගවන්‌තො එතපරමංයෙව සම්‌මා භික්‌ඛුසඞ්‌ඝං පටිපාදෙස්‌සන්‌ති  සෙය්‍යථාපි එතරහි භොතා ගොතමෙන සම්‌මා භික්‌ඛුසඞ්‌ඝො පටිපාදිතොති</w:t>
      </w:r>
      <w:r>
        <w:rPr/>
        <w:t>.</w:t>
      </w:r>
    </w:p>
    <w:p>
      <w:pPr>
        <w:pStyle w:val="Paragraph"/>
        <w:rPr/>
      </w:pPr>
      <w:r>
        <w:rPr/>
        <w:t>එවමෙතං කන්‍දරක</w:t>
      </w:r>
      <w:r>
        <w:rPr/>
        <w:t xml:space="preserve">, </w:t>
      </w:r>
      <w:r>
        <w:rPr/>
        <w:t>එවමෙතං කන්‍දරක</w:t>
      </w:r>
      <w:r>
        <w:rPr/>
        <w:t>,</w:t>
      </w:r>
      <w:r>
        <w:rPr/>
        <w:t xml:space="preserve"> </w:t>
      </w:r>
      <w:r>
        <w:rPr/>
        <w:t>යෙපි තෙ කන්‍දරක අහෙසුං අතීතමද්‌ධානං අරහන්‌තො සම්‌මාසම්‌බුද්‌ධා</w:t>
      </w:r>
      <w:r>
        <w:rPr/>
        <w:t>,</w:t>
      </w:r>
      <w:r>
        <w:rPr/>
        <w:t xml:space="preserve"> </w:t>
      </w:r>
      <w:r>
        <w:rPr/>
        <w:t>තෙපි භගවන්‌තො එතපරමංයෙව සම්‌මා භික්‌ඛුසඞ්‌ඝං පටිපාදෙසුං  සෙය්‍යථාපි එතරහි මයා සම්‌මා භික්‌ඛුසඞ්‌ඝො පටිපාදිතො</w:t>
      </w:r>
      <w:r>
        <w:rPr/>
        <w:t xml:space="preserve">. </w:t>
      </w:r>
      <w:r>
        <w:rPr/>
        <w:t>යෙපි තෙ කන්‍දරක භවිස්‌සන්‌ති අනාගතමද්‌ධානං අරහන්‌තො සම්‌මාසම්‌බුද්‌ධා</w:t>
      </w:r>
      <w:r>
        <w:rPr/>
        <w:t>,</w:t>
      </w:r>
      <w:r>
        <w:rPr/>
        <w:t xml:space="preserve"> </w:t>
      </w:r>
      <w:r>
        <w:rPr/>
        <w:t>තෙපි භගවන්‌තො එතපරමංයෙව සම්‌මා භික්‌ඛුසඞ්‌ඝං පටිපාදෙස්‌සන්‌ති  සෙය්‍යථාපි එතරහි මයා සම්‌මා භික්‌ඛුසඞ්‌ඝො පටිපාදිතො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04</w:t>
      </w:r>
      <w:r>
        <w:rPr/>
        <w:t>]</w:t>
      </w:r>
      <w:r>
        <w:rPr/>
        <w:t xml:space="preserve"> </w:t>
      </w:r>
      <w:r>
        <w:rPr/>
        <w:t>සන්‌ති හි කන්‍දරක භික්‌ඛූ ඉමස්‌මිං භික්‌ඛුසඞ්‌ඝෙ අරහන්‌තො ඛීණාසවා වුසිතවන්‌තො කතකරණීයා ඔහිතභාරා අනුප්‌පත්‌තසදත්‍ථා පරික්‌ඛීණභවසංයොජනා සම්‌මදඤ්‌ඤා විමුත්‌තා</w:t>
      </w:r>
      <w:r>
        <w:rPr/>
        <w:t xml:space="preserve">. </w:t>
      </w:r>
      <w:r>
        <w:rPr/>
        <w:t xml:space="preserve">සන්‌ති </w:t>
      </w:r>
      <w:r>
        <w:rPr/>
        <w:t>පන</w:t>
      </w:r>
      <w:r>
        <w:rPr>
          <w:rStyle w:val="FootnoteCharacters"/>
          <w:rStyle w:val="FootnoteAnchor"/>
        </w:rPr>
        <w:footnoteReference w:id="3"/>
      </w:r>
      <w:r>
        <w:rPr/>
        <w:t xml:space="preserve"> කන්‍දරක භික්‌ඛූ ඉමස්‌මිං භික්‌ඛුසඞ්‌ඝෙ සෙඛා</w:t>
      </w:r>
      <w:r>
        <w:rPr>
          <w:rStyle w:val="FootnoteCharacters"/>
          <w:rStyle w:val="FootnoteAnchor"/>
        </w:rPr>
        <w:footnoteReference w:id="4"/>
      </w:r>
      <w:r>
        <w:rPr/>
        <w:t xml:space="preserve"> සන්‌තතසීලා සන්‌තතවුත්‌තිනො නිපකා නිපකවුත්‌තිනො</w:t>
      </w:r>
      <w:r>
        <w:rPr/>
        <w:t xml:space="preserve">. </w:t>
      </w:r>
      <w:r>
        <w:rPr/>
        <w:t xml:space="preserve"> </w:t>
      </w:r>
      <w:r>
        <w:rPr/>
        <w:t>තෙ චත</w:t>
      </w:r>
      <w:r>
        <w:rPr/>
        <w:t>ු</w:t>
      </w:r>
      <w:r>
        <w:rPr/>
        <w:t>සු සතිපට්‌ඨානෙසු සුපට්‌ඨිතචිත්‌තා</w:t>
      </w:r>
      <w:r>
        <w:rPr>
          <w:rStyle w:val="FootnoteCharacters"/>
          <w:rStyle w:val="FootnoteAnchor"/>
        </w:rPr>
        <w:footnoteReference w:id="5"/>
      </w:r>
      <w:r>
        <w:rPr/>
        <w:t xml:space="preserve"> විහරන්‌ති</w:t>
      </w:r>
      <w:r>
        <w:rPr/>
        <w:t xml:space="preserve">. </w:t>
      </w:r>
      <w:r>
        <w:rPr/>
        <w:t>කතමෙසු චත</w:t>
      </w:r>
      <w:r>
        <w:rPr/>
        <w:t>ු</w:t>
      </w:r>
      <w:r>
        <w:rPr/>
        <w:t>සු</w:t>
      </w:r>
      <w:r>
        <w:rPr/>
        <w:t>:</w:t>
      </w:r>
      <w:r>
        <w:rPr/>
        <w:t xml:space="preserve"> </w:t>
      </w:r>
      <w:r>
        <w:rPr/>
        <w:t>ඉධ කන්‍දරක භික්‌ඛු කායෙ කායානුපස්‌සී විහරති ආතාපී සම්‌පජානො සතිමා විනෙය්‍ය ලොකෙ අභිජ්‌ඣාදොමනස්‌සං</w:t>
      </w:r>
      <w:r>
        <w:rPr/>
        <w:t xml:space="preserve">, </w:t>
      </w:r>
      <w:r>
        <w:rPr/>
        <w:t xml:space="preserve"> </w:t>
      </w:r>
      <w:r>
        <w:rPr/>
        <w:t>වෙදනාසු වෙදනානුපස්‌සී විහරති ආතාපී සම්‌පජානො සතිමා විනෙය්‍ය ලොකෙ අභිජ්‌ඣාදොමනස්‌සං</w:t>
      </w:r>
      <w:r>
        <w:rPr/>
        <w:t>,</w:t>
      </w:r>
      <w:r>
        <w:rPr/>
        <w:t xml:space="preserve"> </w:t>
      </w:r>
      <w:r>
        <w:rPr/>
        <w:t>චිත්‌තෙ චිත්‌තානුපස්‌සී විහරති ආතාපී සම්‌පජානො සතිමා විනෙය්‍ය ලොකෙ අභිජ්‌ඣාදොමනස්‌සං</w:t>
      </w:r>
      <w:r>
        <w:rPr/>
        <w:t>,</w:t>
      </w:r>
      <w:r>
        <w:rPr/>
        <w:t xml:space="preserve"> </w:t>
      </w:r>
      <w:r>
        <w:rPr/>
        <w:t>ධම්‌මෙසු ධම්‌මානුපස්‌සී විහරති ආතාපී සම්‌පජානො සතිමා විනෙය්‍ය</w:t>
      </w:r>
      <w:r>
        <w:rPr/>
        <w:t xml:space="preserve"> </w:t>
      </w:r>
      <w:r>
        <w:rPr/>
        <w:t>ලොකෙ අභිජ්‌ඣාදොමනස්‌ස’න්‌ති</w:t>
      </w:r>
      <w:r>
        <w:rPr/>
        <w:t>.</w:t>
      </w:r>
    </w:p>
    <w:p>
      <w:pPr>
        <w:pStyle w:val="Paragraph"/>
        <w:rPr/>
      </w:pPr>
      <w:r>
        <w:rPr/>
        <w:t>එවං වුත්‌තෙ පෙස්‌සො හත්‍ථාරොහපුත්‌තො භගවන්‌තං එතදවොච</w:t>
      </w:r>
      <w:r>
        <w:rPr/>
        <w:t xml:space="preserve">: </w:t>
      </w:r>
      <w:r>
        <w:rPr/>
        <w:t>අච්‌ඡරියං භන්‌තෙ</w:t>
      </w:r>
      <w:r>
        <w:rPr/>
        <w:t xml:space="preserve">, </w:t>
      </w:r>
      <w:r>
        <w:rPr/>
        <w:t xml:space="preserve"> </w:t>
      </w:r>
      <w:r>
        <w:rPr/>
        <w:t>අබ්‌භුතං භන්‌තෙ</w:t>
      </w:r>
      <w:r>
        <w:rPr/>
        <w:t>,</w:t>
      </w:r>
      <w:r>
        <w:rPr/>
        <w:t xml:space="preserve"> </w:t>
      </w:r>
      <w:r>
        <w:rPr/>
        <w:t>යාව සුපඤ්‌ඤත්‌තා චිමෙ භන්‌තෙ භගවතා චත්‌තාරො සතිපට්‌ඨානා සත්‌තානං විසුද්‌ධියා සොකපරි</w:t>
      </w:r>
      <w:r>
        <w:rPr/>
        <w:t>ද්ද</w:t>
      </w:r>
      <w:r>
        <w:rPr/>
        <w:t>වානං</w:t>
      </w:r>
      <w:r>
        <w:rPr>
          <w:rStyle w:val="FootnoteCharacters"/>
          <w:rStyle w:val="FootnoteAnchor"/>
        </w:rPr>
        <w:footnoteReference w:id="6"/>
      </w:r>
      <w:r>
        <w:rPr/>
        <w:t xml:space="preserve"> සමතික්‌කමාය දුක්‌ඛදොමනස්‌සානං අත්‍ථඞ්‌ගමාය</w:t>
      </w:r>
      <w:r>
        <w:rPr>
          <w:rStyle w:val="FootnoteCharacters"/>
          <w:rStyle w:val="FootnoteAnchor"/>
        </w:rPr>
        <w:footnoteReference w:id="7"/>
      </w:r>
      <w:r>
        <w:rPr/>
        <w:t xml:space="preserve"> ඤායස්‌ස අධිගමාය නිබ්‌බානස්‌ස සච්‌ඡිකිරියාය</w:t>
      </w:r>
      <w:r>
        <w:rPr/>
        <w:t xml:space="preserve">. </w:t>
      </w:r>
      <w:r>
        <w:rPr/>
        <w:t>මයම්‌පි හි භන්‌තෙ ගිහී ඔදාතවසනා කාලෙන කාලං ඉමෙසු චත</w:t>
      </w:r>
      <w:r>
        <w:rPr/>
        <w:t>ු</w:t>
      </w:r>
      <w:r>
        <w:rPr/>
        <w:t>සු සතිපට්‌ඨානෙසු සුපට්‌ඨිතචිත්‌තා</w:t>
      </w:r>
      <w:r>
        <w:rPr>
          <w:rStyle w:val="FootnoteCharacters"/>
          <w:rStyle w:val="FootnoteAnchor"/>
        </w:rPr>
        <w:footnoteReference w:id="8"/>
      </w:r>
      <w:r>
        <w:rPr/>
        <w:t xml:space="preserve"> විහරාම</w:t>
      </w:r>
      <w:r>
        <w:rPr/>
        <w:t xml:space="preserve">. </w:t>
      </w:r>
      <w:r>
        <w:rPr/>
        <w:t>ඉධ මයං භන්‌තෙ කායෙ කායානුපස්‌සිනො විහරාම</w:t>
      </w:r>
      <w:r>
        <w:rPr/>
        <w:t xml:space="preserve">, </w:t>
      </w:r>
      <w:r>
        <w:rPr/>
        <w:t xml:space="preserve"> </w:t>
      </w:r>
      <w:r>
        <w:rPr/>
        <w:t>ආතාපිනො සම්‌පජානා සතිමන්‌තො විනෙය්‍ය ලොකෙ අභිජ්‌ඣාදොමනස්‌සං</w:t>
      </w:r>
      <w:r>
        <w:rPr/>
        <w:t>,</w:t>
      </w:r>
      <w:r>
        <w:rPr/>
        <w:t xml:space="preserve"> </w:t>
      </w:r>
      <w:r>
        <w:rPr/>
        <w:t>වෙදනාසු වෙදනානුපස්‌සිනො විහරාම ආතාපිනො සම්‌පජානා සතිමන්‌තො විනෙය්‍ය ලොකෙ අභිජ්‌ඣාදොමනස්‌සං</w:t>
      </w:r>
      <w:r>
        <w:rPr/>
        <w:t xml:space="preserve">, </w:t>
      </w:r>
      <w:r>
        <w:rPr/>
        <w:t xml:space="preserve"> </w:t>
      </w:r>
      <w:r>
        <w:rPr/>
        <w:t>චිත්‌තෙ චිත්‌තානුපස්‌සිනො විහරාම ආතාපිනො සම්‌පජානා සතිමන්‌තො විනෙය්‍ය ලොකෙ අභිජ්‌ඣාදොමනස්‌සං</w:t>
      </w:r>
      <w:r>
        <w:rPr/>
        <w:t>,</w:t>
      </w:r>
      <w:r>
        <w:rPr/>
        <w:t xml:space="preserve"> </w:t>
      </w:r>
      <w:r>
        <w:rPr/>
        <w:t>ධම්‌මෙසු ධම්‌මානුපස්‌සිනො විහරාම ආතාපිනො සම්‌පජානා සතිමන්‌තො විනෙය්‍ය ලොකෙ අභිජ්‌ඣාදොමනස්‌සං</w:t>
      </w:r>
      <w:r>
        <w:rPr/>
        <w:t xml:space="preserve">. </w:t>
      </w:r>
    </w:p>
    <w:p>
      <w:pPr>
        <w:pStyle w:val="Paragraph"/>
        <w:rPr/>
      </w:pPr>
      <w:r>
        <w:rPr/>
        <w:t>අච්‌ඡරියං භන්‌තෙ</w:t>
      </w:r>
      <w:r>
        <w:rPr/>
        <w:t xml:space="preserve">, </w:t>
      </w:r>
      <w:r>
        <w:rPr/>
        <w:t>අබ්‌භුතං භන්‌තෙ</w:t>
      </w:r>
      <w:r>
        <w:rPr/>
        <w:t>,</w:t>
      </w:r>
      <w:r>
        <w:rPr/>
        <w:t xml:space="preserve"> </w:t>
      </w:r>
      <w:r>
        <w:rPr/>
        <w:t>යාවඤ්‌චිදං භන්‌තෙ භගවා එවං මනුස්‌සගහනෙ එවංමනුස්‌සකසටෙ එවංමනුස්‌සසාඨෙ</w:t>
      </w:r>
      <w:r>
        <w:rPr/>
        <w:t>ය්‍යෙ</w:t>
      </w:r>
      <w:r>
        <w:rPr/>
        <w:t xml:space="preserve"> වත්‌තමානෙ සත්‌තානං හිතාහිතං ජානාති</w:t>
      </w:r>
      <w:r>
        <w:rPr/>
        <w:t xml:space="preserve">. </w:t>
      </w:r>
      <w:r>
        <w:rPr/>
        <w:t>ගහන</w:t>
      </w:r>
      <w:r>
        <w:rPr/>
        <w:t xml:space="preserve">ං </w:t>
      </w:r>
      <w:r>
        <w:rPr/>
        <w:t>හෙතං භන්‌තෙ යදිදං මනුස්‌සා</w:t>
      </w:r>
      <w:r>
        <w:rPr/>
        <w:t>,</w:t>
      </w:r>
      <w:r>
        <w:rPr/>
        <w:t xml:space="preserve"> </w:t>
      </w:r>
      <w:r>
        <w:rPr/>
        <w:t>උත්‌තානක</w:t>
      </w:r>
      <w:r>
        <w:rPr/>
        <w:t xml:space="preserve">ං </w:t>
      </w:r>
      <w:r>
        <w:rPr/>
        <w:t>හෙතං භන්‌තෙ යදිදං පසවො</w:t>
      </w:r>
      <w:r>
        <w:rPr/>
        <w:t xml:space="preserve">. </w:t>
      </w:r>
      <w:r>
        <w:rPr/>
        <w:t>අහ</w:t>
      </w:r>
      <w:r>
        <w:rPr/>
        <w:t xml:space="preserve">ං </w:t>
      </w:r>
      <w:r>
        <w:rPr/>
        <w:t>හි භන්‌තෙ පහොමි හත්‍ථිදම්‌මං සාරෙතුං යාවතකෙන අන්‌තරෙන චම්‌පං ගතාගතං කරිස්‌සති සබ්‌බානි තානි සාඨෙය්‍යානි කූටෙය්‍යානි වඞ්‌කෙය්‍යානි ජිම්‌හෙය්‍යානි පාතුකරිස්‌සති</w:t>
      </w:r>
      <w:r>
        <w:rPr/>
        <w:t xml:space="preserve">. </w:t>
      </w:r>
      <w:r>
        <w:rPr/>
        <w:t>අම්‌හාකං පන භන්‌තෙ දාසාති වා පෙස්‌සාති වා කම්‌ම</w:t>
      </w:r>
      <w:r>
        <w:rPr/>
        <w:t xml:space="preserve"> </w:t>
      </w:r>
      <w:r>
        <w:rPr/>
        <w:t>කරාති වා අඤ්‌ඤථා</w:t>
      </w:r>
      <w:r>
        <w:rPr/>
        <w:t xml:space="preserve"> </w:t>
      </w:r>
      <w:r>
        <w:rPr/>
        <w:t>ව කායෙන සමුදාචරන්‌ති</w:t>
      </w:r>
      <w:r>
        <w:rPr/>
        <w:t>,</w:t>
      </w:r>
      <w:r>
        <w:rPr/>
        <w:t xml:space="preserve"> </w:t>
      </w:r>
      <w:r>
        <w:rPr/>
        <w:t>අඤ්‌ඤථාව වාචාය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/>
        <w:t>සමුදාචරන්ති</w:t>
      </w:r>
      <w:r>
        <w:rPr/>
        <w:t xml:space="preserve">, </w:t>
      </w:r>
      <w:r>
        <w:rPr/>
        <w:t>අඤ්‌ඤථා</w:t>
      </w:r>
      <w:r>
        <w:rPr/>
        <w:t xml:space="preserve"> </w:t>
      </w:r>
      <w:r>
        <w:rPr/>
        <w:t>ව නෙසං චිත්‌තං හොත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අච්‌ඡරියං භන්‌තෙ</w:t>
      </w:r>
      <w:r>
        <w:rPr/>
        <w:t xml:space="preserve">, </w:t>
      </w:r>
      <w:r>
        <w:rPr/>
        <w:t xml:space="preserve"> </w:t>
      </w:r>
      <w:r>
        <w:rPr/>
        <w:t>අබ්‌භුතං භන්‌තෙ</w:t>
      </w:r>
      <w:r>
        <w:rPr/>
        <w:t xml:space="preserve">, </w:t>
      </w:r>
      <w:r>
        <w:rPr/>
        <w:t xml:space="preserve"> </w:t>
      </w:r>
      <w:r>
        <w:rPr/>
        <w:t>යාවඤ්‌චිදං භන්‌තෙ භගවා එවං මනුස්‌සගහනෙ එවං මනුස්‌සකසටෙ එවං මනුස්‌සසාඨෙය්‍යෙ වත්‌තමානෙ සත්‌තානං හිතාහිතං ජානාති</w:t>
      </w:r>
      <w:r>
        <w:rPr/>
        <w:t xml:space="preserve">. </w:t>
      </w:r>
      <w:r>
        <w:rPr/>
        <w:t>ගහන</w:t>
      </w:r>
      <w:r>
        <w:rPr/>
        <w:t xml:space="preserve">ං </w:t>
      </w:r>
      <w:r>
        <w:rPr/>
        <w:t>හෙතං භන්‌තෙ යදිදං මනුස්‌සා</w:t>
      </w:r>
      <w:r>
        <w:rPr/>
        <w:t>,</w:t>
      </w:r>
      <w:r>
        <w:rPr/>
        <w:t xml:space="preserve"> </w:t>
      </w:r>
      <w:r>
        <w:rPr/>
        <w:t>උත්‌තානක</w:t>
      </w:r>
      <w:r>
        <w:rPr/>
        <w:t>ං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හෙතං භන්‌තෙ</w:t>
      </w:r>
      <w:r>
        <w:rPr/>
        <w:t xml:space="preserve"> </w:t>
      </w:r>
      <w:r>
        <w:rPr/>
        <w:t xml:space="preserve"> යදිදං පසවො</w:t>
      </w:r>
      <w:r>
        <w:rPr/>
        <w:t xml:space="preserve"> </w:t>
      </w:r>
      <w:r>
        <w:rPr/>
        <w:t>ති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06</w:t>
      </w:r>
      <w:r>
        <w:rPr/>
        <w:t>]</w:t>
      </w:r>
      <w:r>
        <w:rPr/>
        <w:t xml:space="preserve"> </w:t>
      </w:r>
      <w:r>
        <w:rPr/>
        <w:t>එවමෙතං පෙස්‌ස</w:t>
      </w:r>
      <w:r>
        <w:rPr/>
        <w:t xml:space="preserve">, </w:t>
      </w:r>
      <w:r>
        <w:rPr/>
        <w:t>එවමෙතං පෙස්‌ස</w:t>
      </w:r>
      <w:r>
        <w:rPr/>
        <w:t>,</w:t>
      </w:r>
      <w:r>
        <w:rPr/>
        <w:t xml:space="preserve"> </w:t>
      </w:r>
      <w:r>
        <w:rPr/>
        <w:t>ගහන</w:t>
      </w:r>
      <w:r>
        <w:rPr/>
        <w:t xml:space="preserve">ං </w:t>
      </w:r>
      <w:r>
        <w:rPr/>
        <w:t>හෙතං පෙස්‌ස යදිදං මනුස්‌සා</w:t>
      </w:r>
      <w:r>
        <w:rPr/>
        <w:t xml:space="preserve">, </w:t>
      </w:r>
      <w:r>
        <w:rPr/>
        <w:t xml:space="preserve"> </w:t>
      </w:r>
      <w:r>
        <w:rPr/>
        <w:t>උත්‌තානක</w:t>
      </w:r>
      <w:r>
        <w:rPr/>
        <w:t xml:space="preserve">ං </w:t>
      </w:r>
      <w:r>
        <w:rPr/>
        <w:t>හෙතං පෙස්‌ස යදිදං පසවො</w:t>
      </w:r>
      <w:r>
        <w:rPr/>
        <w:t xml:space="preserve">. </w:t>
      </w:r>
      <w:r>
        <w:rPr/>
        <w:t>චත්‌තාරොමෙ පෙස්‌ස පුග්‌ගලා සන්‌තො සංවිජ්‌ජමානා ලොකස්‌මිං</w:t>
      </w:r>
      <w:r>
        <w:rPr/>
        <w:t>,</w:t>
      </w:r>
      <w:r>
        <w:rPr/>
        <w:t xml:space="preserve"> </w:t>
      </w:r>
      <w:r>
        <w:rPr/>
        <w:t>කතමෙ චත්‌තාරො</w:t>
      </w:r>
      <w:r>
        <w:rPr/>
        <w:t>:</w:t>
      </w:r>
      <w:r>
        <w:rPr/>
        <w:t xml:space="preserve"> </w:t>
      </w:r>
      <w:r>
        <w:rPr/>
        <w:t>ඉධ පෙස්‌ස එකච්‌චො පුග්‌ගලො අත්‌තන්‌තපො හොති අත්‌තපරිතාපනානුයොගමනුයුත්‌තො</w:t>
      </w:r>
      <w:r>
        <w:rPr/>
        <w:t xml:space="preserve">. </w:t>
      </w:r>
      <w:r>
        <w:rPr/>
        <w:t xml:space="preserve"> </w:t>
      </w:r>
      <w:r>
        <w:rPr/>
        <w:t>ඉධ පන පෙස්‌ස එකච්‌චො පුග්‌ගලො පරන්‌තපො හොති පරපරිතාපනානුයොගමනුයුත්‌තො</w:t>
      </w:r>
      <w:r>
        <w:rPr/>
        <w:t xml:space="preserve">. </w:t>
      </w:r>
      <w:r>
        <w:rPr/>
        <w:t xml:space="preserve"> </w:t>
      </w:r>
      <w:r>
        <w:rPr/>
        <w:t>ඉධ පන පෙස්‌ස එකච්‌චො පුග්‌ගලො අත්‌තන්‌තපො ච හොති අත්‌තපරිතාපනානුයොගමනුයුත්‌තො</w:t>
      </w:r>
      <w:r>
        <w:rPr/>
        <w:t xml:space="preserve">, </w:t>
      </w:r>
      <w:r>
        <w:rPr/>
        <w:t>පරන්‌තපො ච පරපරිතාපනානුයොගමනුයුත්‌තො</w:t>
      </w:r>
      <w:r>
        <w:rPr/>
        <w:t xml:space="preserve">. </w:t>
      </w:r>
      <w:r>
        <w:rPr/>
        <w:t xml:space="preserve"> </w:t>
      </w:r>
      <w:r>
        <w:rPr/>
        <w:t>ඉධ පන පෙස්‌ස එකච්‌චො පුග්‌ගලො නෙවත්‌තන්‌තපො හොති නාත්‌තපරිතාපනානුයොගමනුයුත්‌තො</w:t>
      </w:r>
      <w:r>
        <w:rPr/>
        <w:t>,</w:t>
      </w:r>
      <w:r>
        <w:rPr/>
        <w:t xml:space="preserve"> </w:t>
      </w:r>
      <w:r>
        <w:rPr/>
        <w:t>න පරන්‌තපො න පර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අනත්‌තන්‌තපො අපරන්‌තපො දිට්‌ඨෙව ධම්‌මෙ නිච්‌ඡාතො නිබ්‌බුතො සීත</w:t>
      </w:r>
      <w:r>
        <w:rPr/>
        <w:t>ී</w:t>
      </w:r>
      <w:r>
        <w:rPr/>
        <w:t>භූතො සුඛපටිසංවෙදී බ්‍රහ්‌මභූතෙන අත්‌තනා විහරති</w:t>
      </w:r>
      <w:r>
        <w:rPr/>
        <w:t xml:space="preserve">. </w:t>
      </w:r>
      <w:r>
        <w:rPr/>
        <w:t>ඉමෙසං පෙස්‌ස චතුන්‌නං පුග්‌ගලානං කතමො තෙ පුග්‌ගලො චිත්‌තං ආරාධෙතී’ති</w:t>
      </w:r>
      <w:r>
        <w:rPr/>
        <w:t>.</w:t>
      </w:r>
    </w:p>
    <w:p>
      <w:pPr>
        <w:pStyle w:val="Paragraph"/>
        <w:rPr/>
      </w:pPr>
      <w:r>
        <w:rPr/>
        <w:t>ය්‌වායං භන්‌තෙ</w:t>
      </w:r>
      <w:r>
        <w:rPr/>
        <w:t xml:space="preserve"> </w:t>
      </w:r>
      <w:r>
        <w:rPr/>
        <w:t>පුග්‌ගලො අත්‌තන්‌තපො අත්‌තපරිතාපනානුයොගමනුයුත්‌තො</w:t>
      </w:r>
      <w:r>
        <w:rPr/>
        <w:t xml:space="preserve">, </w:t>
      </w:r>
      <w:r>
        <w:rPr/>
        <w:t>අයං මෙ පුග්‌ගලො චිත්‌තං නාරාධෙති</w:t>
      </w:r>
      <w:r>
        <w:rPr/>
        <w:t xml:space="preserve">. </w:t>
      </w:r>
      <w:r>
        <w:rPr/>
        <w:t>යොපායං භන්‌තෙ පුග්‌ගලො පරන්‌තපො පරපරිතාපනානුයොගමනුයුත්‌තො</w:t>
      </w:r>
      <w:r>
        <w:rPr/>
        <w:t xml:space="preserve">, </w:t>
      </w:r>
      <w:r>
        <w:rPr/>
        <w:t>අයම්‌පි මෙ පුග්‌ගලො චිත්‌තං නාරාධෙති</w:t>
      </w:r>
      <w:r>
        <w:rPr/>
        <w:t xml:space="preserve">. </w:t>
      </w:r>
      <w:r>
        <w:rPr/>
        <w:t>යොපායං භන්‌තෙ පුග්‌ගලො අත්‌තන්‌තපො ච අත්‌තපරිතාපනානුයොගමනුයුත්‌තො පරන්‌තපො ච පරපරිතාපනානුයොගමනුයුත්‌තො</w:t>
      </w:r>
      <w:r>
        <w:rPr/>
        <w:t xml:space="preserve">, </w:t>
      </w:r>
      <w:r>
        <w:rPr/>
        <w:t>අයම්‌පි මෙ පුග්‌ගලො චිත්‌තං නාරාධෙති</w:t>
      </w:r>
      <w:r>
        <w:rPr/>
        <w:t xml:space="preserve">. </w:t>
      </w:r>
      <w:r>
        <w:rPr/>
        <w:t>යො ච ඛො අයං පුග්‌ගලො නෙවත්‌තන්‌තපො නාත්‌තපරිතාපනානුයොගමනුයුත්‌තො න පරන්‌තපො න පරපරිතාපනානුයොගමනුයුත්‌තො</w:t>
      </w:r>
      <w:r>
        <w:rPr/>
        <w:t xml:space="preserve">, </w:t>
      </w:r>
      <w:r>
        <w:rPr/>
        <w:t>සො අනත්‌තන්‌තපො අපරන්‌තපො දිට්‌ඨෙව ධම්‌මෙ නිච්‌ඡාතො නිබ්‌බුතො සීතීභූතො සුඛපටිසංවෙදී</w:t>
      </w:r>
      <w:r>
        <w:rPr>
          <w:rStyle w:val="FootnoteCharacters"/>
          <w:rStyle w:val="FootnoteAnchor"/>
        </w:rPr>
        <w:footnoteReference w:id="11"/>
      </w:r>
      <w:r>
        <w:rPr/>
        <w:t xml:space="preserve"> බ්‍රහ්‌මභූතෙන අත්‌තනා විහරති</w:t>
      </w:r>
      <w:r>
        <w:rPr/>
        <w:t>.</w:t>
      </w:r>
      <w:r>
        <w:rPr/>
        <w:t xml:space="preserve">  </w:t>
      </w:r>
      <w:r>
        <w:rPr/>
        <w:t>අය</w:t>
      </w:r>
      <w:r>
        <w:rPr/>
        <w:t xml:space="preserve"> </w:t>
      </w:r>
      <w:r>
        <w:rPr/>
        <w:t>මෙ</w:t>
      </w:r>
      <w:r>
        <w:rPr>
          <w:rStyle w:val="FootnoteCharacters"/>
          <w:rStyle w:val="FootnoteAnchor"/>
        </w:rPr>
        <w:footnoteReference w:id="12"/>
      </w:r>
      <w:r>
        <w:rPr/>
        <w:t xml:space="preserve">   පුග්‌ගලො චිත්‌තං ආරාධෙතී’ති</w:t>
      </w:r>
      <w:r>
        <w:rPr/>
        <w:t>.</w:t>
      </w:r>
    </w:p>
    <w:p>
      <w:pPr>
        <w:pStyle w:val="Paragraph"/>
        <w:rPr/>
      </w:pPr>
      <w:r>
        <w:rPr/>
        <w:t>කස්‌මා පන තෙ පෙස්‌ස ඉමෙ තයො පුග්‌ගලා චිත්‌තං නාරාධෙන්‌තී’ති</w:t>
      </w:r>
      <w:r>
        <w:rPr/>
        <w:t>.</w:t>
      </w:r>
      <w:r>
        <w:rPr/>
        <w:t xml:space="preserve"> </w:t>
      </w:r>
    </w:p>
    <w:p>
      <w:pPr>
        <w:pStyle w:val="Paragraph"/>
        <w:rPr/>
      </w:pPr>
      <w:r>
        <w:rPr/>
        <w:t>ය්‌වායං භන්‌තෙ පුග්‌ගලො අත්‌තන්‌තපො අත්‌ත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අත්‌තානං සුඛකාමං දුක්‌ඛපටික්‌කූලං ආතාපෙති</w:t>
      </w:r>
      <w:r>
        <w:rPr/>
        <w:t>,</w:t>
      </w:r>
      <w:r>
        <w:rPr/>
        <w:t xml:space="preserve"> </w:t>
      </w:r>
      <w:r>
        <w:rPr/>
        <w:t>පරිතාපෙති</w:t>
      </w:r>
      <w:r>
        <w:rPr/>
        <w:t>.</w:t>
      </w:r>
      <w:r>
        <w:rPr/>
        <w:t xml:space="preserve">  </w:t>
      </w:r>
      <w:r>
        <w:rPr/>
        <w:t>ඉමිනා මෙ අයං පුග්‌ගලො චිත්‌තං නාරාධෙති</w:t>
      </w:r>
      <w:r>
        <w:rPr/>
        <w:t xml:space="preserve">. </w:t>
      </w:r>
      <w:r>
        <w:rPr/>
        <w:t>යොපායං භන්‌තෙ පුග්‌ගලො පරන්‌තපො පර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පරං සුඛකාමං දුක්‌ඛපටික්‌කූලං ආතාපෙති</w:t>
      </w:r>
      <w:r>
        <w:rPr/>
        <w:t>,</w:t>
      </w:r>
      <w:r>
        <w:rPr/>
        <w:t xml:space="preserve"> </w:t>
      </w:r>
      <w:r>
        <w:rPr/>
        <w:t>පරිතාපෙති</w:t>
      </w:r>
      <w:r>
        <w:rPr/>
        <w:t xml:space="preserve">. </w:t>
      </w:r>
      <w:r>
        <w:rPr/>
        <w:t xml:space="preserve"> </w:t>
      </w:r>
      <w:r>
        <w:rPr/>
        <w:t>ඉමිනා මෙ අයං පුග්‌ගලො චිත්‌තං නාරාධෙති</w:t>
      </w:r>
      <w:r>
        <w:rPr/>
        <w:t xml:space="preserve">. </w:t>
      </w:r>
      <w:r>
        <w:rPr/>
        <w:t>යොපායං භන්‌තෙ පුග්‌ගලො අත්‌තන්‌තපො ච අත්‌තපරිතාපනානුයොගමනුයුත්‌තො පරන්‌තපො ච පර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අත්‌තානඤ්‌ච පරඤ්‌ච සුඛකාමං දුක්‌ඛපටික්‌කූලං</w:t>
      </w:r>
      <w:r>
        <w:rPr>
          <w:rStyle w:val="FootnoteCharacters"/>
          <w:rStyle w:val="FootnoteAnchor"/>
        </w:rPr>
        <w:footnoteReference w:id="13"/>
      </w:r>
      <w:r>
        <w:rPr/>
        <w:t xml:space="preserve"> ආතාපෙති</w:t>
      </w:r>
      <w:r>
        <w:rPr/>
        <w:t>,</w:t>
      </w:r>
      <w:r>
        <w:rPr/>
        <w:t xml:space="preserve"> </w:t>
      </w:r>
      <w:r>
        <w:rPr/>
        <w:t>පරිතාපෙත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ඉමිනා මෙ අයං පුග්‌ගලො චිත්‌තං නාරාධෙති</w:t>
      </w:r>
      <w:r>
        <w:rPr/>
        <w:t xml:space="preserve">. </w:t>
      </w:r>
      <w:r>
        <w:rPr/>
        <w:t>යො ච ඛො අයං භන්‌තෙ පුග්‌ගලො නෙවත්‌තන්‌තපො නාත්‌තපරිතාපනානුයොගමනුයුත්‌තො න පරන්‌තපො න පර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අනත්‌තන්‌තපො අපරන්‌තපො දිට්‌ඨෙව ධම්‌මෙ නිච්‌ඡාතො නිබ්‌බුතො සීතීභූතො සුඛපටිසංවෙදී බ්‍රහ්‌මභූතෙන අත්‌තනා විහරති</w:t>
      </w:r>
      <w:r>
        <w:rPr/>
        <w:t xml:space="preserve">. </w:t>
      </w:r>
      <w:r>
        <w:rPr/>
        <w:t xml:space="preserve"> </w:t>
      </w:r>
      <w:r>
        <w:rPr/>
        <w:t>සො අත්‌තාන</w:t>
      </w:r>
      <w:r>
        <w:rPr/>
        <w:t xml:space="preserve">ං </w:t>
      </w:r>
      <w:r>
        <w:rPr/>
        <w:t>ච පරඤ්‌ච සුඛකාමං දුක්‌ඛපටික්‌කූලං නෙව ආතාපෙති</w:t>
      </w:r>
      <w:r>
        <w:rPr/>
        <w:t>,</w:t>
      </w:r>
      <w:r>
        <w:rPr/>
        <w:t xml:space="preserve"> </w:t>
      </w:r>
      <w:r>
        <w:rPr/>
        <w:t>න පරිතාපෙති</w:t>
      </w:r>
      <w:r>
        <w:rPr/>
        <w:t>.</w:t>
      </w:r>
      <w:r>
        <w:rPr/>
        <w:t xml:space="preserve">  </w:t>
      </w:r>
      <w:r>
        <w:rPr/>
        <w:t>ඉමිනා මෙ අයං පුග්‌ගලො චිත්‌තං ආරාධෙති</w:t>
      </w:r>
      <w:r>
        <w:rPr/>
        <w:t xml:space="preserve">. </w:t>
      </w:r>
      <w:r>
        <w:rPr/>
        <w:t>හන්‍ද ච දානි මයං භන්‌තෙ ගච්‌ඡාම බහුකිච්‌චා මයං බහුකරණීයා’ති</w:t>
      </w:r>
      <w:r>
        <w:rPr/>
        <w:t xml:space="preserve">. </w:t>
      </w:r>
    </w:p>
    <w:p>
      <w:pPr>
        <w:pStyle w:val="Paragraph"/>
        <w:rPr/>
      </w:pPr>
      <w:r>
        <w:rPr/>
        <w:t>යස්‌සදානි ත්‍වං පෙස්‌ස</w:t>
      </w:r>
      <w:r>
        <w:rPr/>
        <w:t xml:space="preserve">, </w:t>
      </w:r>
      <w:r>
        <w:rPr/>
        <w:t>කාලං මඤ්‌ඤසී’ත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අථ ඛො පෙස්‌සො හත්‍ථාරොහපුත්‌තො භගවතො භාසිතං අභිනන්‍දිත්‍වා අනුමොදිත්‍වා උට්‌ඨායාසනා භගවන්‌තං අභිවාදෙත්‍වා පදක්‌ඛිණං කත්‍වා පක්‌කාමි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08</w:t>
      </w:r>
      <w:r>
        <w:rPr/>
        <w:t>]</w:t>
      </w:r>
      <w:r>
        <w:rPr/>
        <w:t xml:space="preserve"> </w:t>
      </w:r>
      <w:r>
        <w:rPr/>
        <w:t>අථ ඛො භගවා අචිරපක්‌කන්‌තෙ පෙස්‌සෙ හත්‍ථාරොහපුත්‌තෙ භික්‌ඛූ ආමන්‌තෙසි</w:t>
      </w:r>
      <w:r>
        <w:rPr/>
        <w:t>.</w:t>
      </w:r>
      <w:r>
        <w:rPr/>
        <w:t xml:space="preserve"> </w:t>
      </w:r>
      <w:r>
        <w:rPr/>
        <w:t>පණ්‌ඩිතො භික්‌ඛවෙ පෙස්‌සො හත්‍ථාරොහපුත්‌තො මහාපඤ්‌ඤො භික්‌ඛවෙ පෙස්‌සො හත්‍ථාරොහපුත්‌තො</w:t>
      </w:r>
      <w:r>
        <w:rPr/>
        <w:t xml:space="preserve">, </w:t>
      </w:r>
      <w:r>
        <w:rPr/>
        <w:t xml:space="preserve"> </w:t>
      </w:r>
      <w:r>
        <w:rPr/>
        <w:t>සචෙ භික්‌ඛවෙ පෙස්‌සො හත්‍ථාරොහපුත්‌තො මුහුත්‌තං නිසීදෙය්‍ය යාවස්‌සාහං ඉමෙ චත්‌තාරො පුග්‌ගලෙ විත්‍ථාරෙන විභ</w:t>
      </w:r>
      <w:r>
        <w:rPr/>
        <w:t>ජා</w:t>
      </w:r>
      <w:r>
        <w:rPr/>
        <w:t>මි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මහතා අත්‍ථෙන </w:t>
      </w:r>
      <w:r>
        <w:rPr/>
        <w:t>සඤ්ඤු</w:t>
      </w:r>
      <w:r>
        <w:rPr/>
        <w:t>ත්‌තො</w:t>
      </w:r>
      <w:r>
        <w:rPr>
          <w:rStyle w:val="FootnoteCharacters"/>
          <w:rStyle w:val="FootnoteAnchor"/>
        </w:rPr>
        <w:footnoteReference w:id="14"/>
      </w:r>
      <w:r>
        <w:rPr/>
        <w:t xml:space="preserve"> අ</w:t>
      </w:r>
      <w:r>
        <w:rPr/>
        <w:t>ගමි</w:t>
      </w:r>
      <w:r>
        <w:rPr/>
        <w:t>ස්‌ස</w:t>
      </w:r>
      <w:r>
        <w:rPr/>
        <w:t xml:space="preserve">. </w:t>
      </w:r>
      <w:r>
        <w:rPr/>
        <w:t xml:space="preserve"> </w:t>
      </w:r>
      <w:r>
        <w:rPr/>
        <w:t xml:space="preserve">අපි ච භික්‌ඛවෙ එත්‌තාවතාපි පෙස්‌සො හත්‍ථාරොහපුත්‌තො මහතා අත්‍ථෙන </w:t>
      </w:r>
      <w:r>
        <w:rPr/>
        <w:t>සඤ්ඤු</w:t>
      </w:r>
      <w:r>
        <w:rPr/>
        <w:t>ත්‌තො’ති</w:t>
      </w:r>
      <w:r>
        <w:rPr/>
        <w:t xml:space="preserve">. </w:t>
      </w:r>
    </w:p>
    <w:p>
      <w:pPr>
        <w:pStyle w:val="Paragraph"/>
        <w:rPr/>
      </w:pPr>
      <w:r>
        <w:rPr/>
        <w:t>එතස්‌ස භගවා කාලො</w:t>
      </w:r>
      <w:r>
        <w:rPr/>
        <w:t xml:space="preserve">, </w:t>
      </w:r>
      <w:r>
        <w:rPr/>
        <w:t>එතස්‌ස සුගත කාලො</w:t>
      </w:r>
      <w:r>
        <w:rPr/>
        <w:t xml:space="preserve">, </w:t>
      </w:r>
      <w:r>
        <w:rPr/>
        <w:t>යං භගවා ඉමෙ චත්‌තාරො පුග්‌ගලෙ විත්‍ථාරෙන විභජෙය්‍ය</w:t>
      </w:r>
      <w:r>
        <w:rPr/>
        <w:t>,</w:t>
      </w:r>
      <w:r>
        <w:rPr/>
        <w:t xml:space="preserve"> </w:t>
      </w:r>
      <w:r>
        <w:rPr/>
        <w:t>භගවතො සුත්‍වා භික්‌ඛූ ධාරෙස්‌සන්‌තී’ති</w:t>
      </w:r>
      <w:r>
        <w:rPr/>
        <w:t xml:space="preserve">. </w:t>
      </w:r>
      <w:r>
        <w:rPr/>
        <w:t>තෙන හි භික්‌ඛවෙ සුණාථ සාධුකං මනසිකරොථ භාසිස්‌සාමී’ති</w:t>
      </w:r>
      <w:r>
        <w:rPr/>
        <w:t xml:space="preserve">. </w:t>
      </w:r>
      <w:r>
        <w:rPr/>
        <w:t xml:space="preserve"> </w:t>
      </w:r>
      <w:r>
        <w:rPr/>
        <w:t>එවං භන්‌තෙ’ති ඛො තෙ භික්‌ඛූ භගවතො පච්‌චස්‌සොසුං</w:t>
      </w:r>
      <w:r>
        <w:rPr/>
        <w:t xml:space="preserve">. </w:t>
      </w:r>
      <w:r>
        <w:rPr/>
        <w:t>භගවා එතදවොච</w:t>
      </w:r>
      <w:r>
        <w:rPr/>
        <w:t>:</w:t>
      </w:r>
    </w:p>
    <w:p>
      <w:pPr>
        <w:pStyle w:val="Paragraph"/>
        <w:rPr/>
      </w:pPr>
      <w:r>
        <w:rPr/>
        <w:t>කතමො ච භික්‌ඛවෙ පුග්‌ගලො අත්‌තන්‌තපො අත්‌තපරිතාපනානුයොගමනුයුත්‌තො</w:t>
      </w:r>
      <w:r>
        <w:rPr/>
        <w:t>:</w:t>
      </w:r>
      <w:r>
        <w:rPr/>
        <w:t xml:space="preserve"> </w:t>
      </w:r>
      <w:r>
        <w:rPr/>
        <w:t>ඉධ භික්‌ඛවෙ එකච්‌චො පුග්‌ගලො අචෙලකො හොති මුත්‌තාචාරො</w:t>
      </w:r>
      <w:r>
        <w:rPr/>
        <w:t>,</w:t>
      </w:r>
      <w:r>
        <w:rPr/>
        <w:t xml:space="preserve"> </w:t>
      </w:r>
      <w:r>
        <w:rPr/>
        <w:t>හත්‍ථාපලෙඛනො</w:t>
      </w:r>
      <w:r>
        <w:rPr>
          <w:rStyle w:val="FootnoteCharacters"/>
          <w:rStyle w:val="FootnoteAnchor"/>
        </w:rPr>
        <w:footnoteReference w:id="15"/>
      </w:r>
      <w:r>
        <w:rPr/>
        <w:t>,</w:t>
      </w:r>
      <w:r>
        <w:rPr/>
        <w:t xml:space="preserve">  </w:t>
      </w:r>
      <w:r>
        <w:rPr/>
        <w:t>න</w:t>
      </w:r>
      <w:r>
        <w:rPr/>
        <w:t xml:space="preserve"> </w:t>
      </w:r>
      <w:r>
        <w:rPr/>
        <w:t>එහිභද්‌දන්‌තිකො</w:t>
      </w:r>
      <w:r>
        <w:rPr/>
        <w:t>,</w:t>
      </w:r>
      <w:r>
        <w:rPr/>
        <w:t xml:space="preserve"> </w:t>
      </w:r>
      <w:r>
        <w:rPr/>
        <w:t>න</w:t>
      </w:r>
      <w:r>
        <w:rPr/>
        <w:t xml:space="preserve"> </w:t>
      </w:r>
      <w:r>
        <w:rPr/>
        <w:t>තිට්‌ඨභද්‌දන්‌තිකො</w:t>
      </w:r>
      <w:r>
        <w:rPr/>
        <w:t xml:space="preserve">, </w:t>
      </w:r>
      <w:r>
        <w:rPr/>
        <w:t xml:space="preserve"> </w:t>
      </w:r>
      <w:r>
        <w:rPr/>
        <w:t>නාභිහටං</w:t>
      </w:r>
      <w:r>
        <w:rPr/>
        <w:t>,</w:t>
      </w:r>
      <w:r>
        <w:rPr/>
        <w:t xml:space="preserve"> </w:t>
      </w:r>
      <w:r>
        <w:rPr/>
        <w:t>න උද්‌දිස්‌ස</w:t>
      </w:r>
      <w:r>
        <w:rPr/>
        <w:t xml:space="preserve"> </w:t>
      </w:r>
      <w:r>
        <w:rPr/>
        <w:t>ක</w:t>
      </w:r>
      <w:r>
        <w:rPr/>
        <w:t>ටං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  <w:r>
        <w:rPr/>
        <w:t xml:space="preserve"> </w:t>
      </w:r>
      <w:r>
        <w:rPr/>
        <w:t>න නිමන්‌තනං සාදියති</w:t>
      </w:r>
      <w:r>
        <w:rPr/>
        <w:t xml:space="preserve">. </w:t>
      </w:r>
      <w:r>
        <w:rPr/>
        <w:t xml:space="preserve"> </w:t>
      </w:r>
      <w:r>
        <w:rPr/>
        <w:t>සො න කුම්‌භිමුඛා ප</w:t>
      </w:r>
      <w:r>
        <w:rPr/>
        <w:t>ති</w:t>
      </w:r>
      <w:r>
        <w:rPr/>
        <w:t>ගණ්‌හාති</w:t>
      </w:r>
      <w:r>
        <w:rPr/>
        <w:t xml:space="preserve">. </w:t>
      </w:r>
      <w:r>
        <w:rPr/>
        <w:t xml:space="preserve"> </w:t>
      </w:r>
      <w:r>
        <w:rPr/>
        <w:t xml:space="preserve">න </w:t>
      </w:r>
      <w:r>
        <w:rPr/>
        <w:t>ඛ</w:t>
      </w:r>
      <w:r>
        <w:rPr/>
        <w:t>ළොපිමුඛා</w:t>
      </w:r>
      <w:r>
        <w:rPr>
          <w:rStyle w:val="FootnoteCharacters"/>
          <w:rStyle w:val="FootnoteAnchor"/>
        </w:rPr>
        <w:footnoteReference w:id="17"/>
      </w:r>
      <w:r>
        <w:rPr/>
        <w:t xml:space="preserve"> ප</w:t>
      </w:r>
      <w:r>
        <w:rPr/>
        <w:t>ති</w:t>
      </w:r>
      <w:r>
        <w:rPr/>
        <w:t>ගණ්‌හාති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  <w:r>
        <w:rPr/>
        <w:t xml:space="preserve"> </w:t>
      </w:r>
      <w:r>
        <w:rPr/>
        <w:t>න එළකමන්‌තරං න දණ්‌ඩමන්‌තරං න මුසලමන්‌තරං</w:t>
      </w:r>
      <w:r>
        <w:rPr/>
        <w:t>,</w:t>
      </w:r>
      <w:r>
        <w:rPr/>
        <w:t xml:space="preserve"> </w:t>
      </w:r>
      <w:r>
        <w:rPr/>
        <w:t>න ද්‌වින්‌නං භුඤ්‌ජමානානං</w:t>
      </w:r>
      <w:r>
        <w:rPr/>
        <w:t>,</w:t>
      </w:r>
      <w:r>
        <w:rPr/>
        <w:t xml:space="preserve"> </w:t>
      </w:r>
      <w:r>
        <w:rPr/>
        <w:t>න ගබ්‌භිනියා</w:t>
      </w:r>
      <w:r>
        <w:rPr/>
        <w:t>,</w:t>
      </w:r>
      <w:r>
        <w:rPr/>
        <w:t xml:space="preserve"> </w:t>
      </w:r>
      <w:r>
        <w:rPr/>
        <w:t>න පායමානාය</w:t>
      </w:r>
      <w:r>
        <w:rPr/>
        <w:t>,</w:t>
      </w:r>
      <w:r>
        <w:rPr/>
        <w:t xml:space="preserve"> </w:t>
      </w:r>
      <w:r>
        <w:rPr/>
        <w:t>න පුරිසන්‌තරගතාය</w:t>
      </w:r>
      <w:r>
        <w:rPr/>
        <w:t>,</w:t>
      </w:r>
      <w:r>
        <w:rPr/>
        <w:t xml:space="preserve"> </w:t>
      </w:r>
      <w:r>
        <w:rPr/>
        <w:t>න සඞ්‌කිත්‌තීසු</w:t>
      </w:r>
      <w:r>
        <w:rPr/>
        <w:t>,</w:t>
      </w:r>
      <w:r>
        <w:rPr/>
        <w:t xml:space="preserve"> </w:t>
      </w:r>
      <w:r>
        <w:rPr/>
        <w:t>න යත්‍ථ සා උපට්‌ඨිතො හොති</w:t>
      </w:r>
      <w:r>
        <w:rPr/>
        <w:t>,</w:t>
      </w:r>
      <w:r>
        <w:rPr/>
        <w:t xml:space="preserve"> </w:t>
      </w:r>
      <w:r>
        <w:rPr/>
        <w:t>න යත්‍ථ මක්‌ඛිකා සණ්‌ඩසණ්‌ඩචාරිනී</w:t>
      </w:r>
      <w:r>
        <w:rPr/>
        <w:t>,</w:t>
      </w:r>
      <w:r>
        <w:rPr/>
        <w:t xml:space="preserve"> </w:t>
      </w:r>
      <w:r>
        <w:rPr/>
        <w:t>න මච්‌ඡං</w:t>
      </w:r>
      <w:r>
        <w:rPr/>
        <w:t>,</w:t>
      </w:r>
      <w:r>
        <w:rPr/>
        <w:t xml:space="preserve"> </w:t>
      </w:r>
      <w:r>
        <w:rPr/>
        <w:t>න මංසං</w:t>
      </w:r>
      <w:r>
        <w:rPr/>
        <w:t>,</w:t>
      </w:r>
      <w:r>
        <w:rPr/>
        <w:t xml:space="preserve"> </w:t>
      </w:r>
      <w:r>
        <w:rPr/>
        <w:t>න සුරං</w:t>
      </w:r>
      <w:r>
        <w:rPr/>
        <w:t>,</w:t>
      </w:r>
      <w:r>
        <w:rPr/>
        <w:t xml:space="preserve"> </w:t>
      </w:r>
      <w:r>
        <w:rPr/>
        <w:t>න මෙරයං</w:t>
      </w:r>
      <w:r>
        <w:rPr/>
        <w:t>,</w:t>
      </w:r>
      <w:r>
        <w:rPr/>
        <w:t xml:space="preserve"> </w:t>
      </w:r>
      <w:r>
        <w:rPr/>
        <w:t>න ථුසොදකං පි</w:t>
      </w:r>
      <w:r>
        <w:rPr/>
        <w:t>බ</w:t>
      </w:r>
      <w:r>
        <w:rPr/>
        <w:t>ති</w:t>
      </w:r>
      <w:r>
        <w:rPr/>
        <w:t>.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  <w:r>
        <w:rPr/>
        <w:t xml:space="preserve"> </w:t>
      </w:r>
    </w:p>
    <w:p>
      <w:pPr>
        <w:pStyle w:val="Paragraph"/>
        <w:rPr/>
      </w:pPr>
      <w:r>
        <w:rPr/>
        <w:t>සො එකාගාරිකො වා හොති එකාලොපිකො</w:t>
      </w:r>
      <w:r>
        <w:rPr/>
        <w:t xml:space="preserve">, </w:t>
      </w:r>
      <w:r>
        <w:rPr/>
        <w:t>ද්‌වාගාරිකො වා හොති ද්‌වාලොපිකො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සත්‌තාගාරිකො වා හොති සත්‌තාලොපිකො</w:t>
      </w:r>
      <w:r>
        <w:rPr/>
        <w:t xml:space="preserve">. </w:t>
      </w:r>
      <w:r>
        <w:rPr/>
        <w:t xml:space="preserve"> </w:t>
      </w:r>
      <w:r>
        <w:rPr/>
        <w:t>එකිස්‌සාපි දත්‌තියා යාපෙති</w:t>
      </w:r>
      <w:r>
        <w:rPr/>
        <w:t xml:space="preserve">, </w:t>
      </w:r>
      <w:r>
        <w:rPr/>
        <w:t>ද්‌වීහිපි දත්‌තීහි යාපෙති</w:t>
      </w:r>
      <w:r>
        <w:rPr/>
        <w:t>, -</w:t>
      </w:r>
      <w:r>
        <w:rPr/>
        <w:t>පෙ</w:t>
      </w:r>
      <w:r>
        <w:rPr/>
        <w:t>-</w:t>
      </w:r>
      <w:r>
        <w:rPr/>
        <w:t xml:space="preserve"> </w:t>
      </w:r>
      <w:r>
        <w:rPr/>
        <w:t>සත්‌තහිපි දත්‌තීහි යාපෙති</w:t>
      </w:r>
      <w:r>
        <w:rPr/>
        <w:t>,</w:t>
      </w:r>
      <w:r>
        <w:rPr/>
        <w:t xml:space="preserve"> </w:t>
      </w:r>
      <w:r>
        <w:rPr/>
        <w:t>එකාහිකම්‌පි ආහාරං ආහාරෙති</w:t>
      </w:r>
      <w:r>
        <w:rPr/>
        <w:t xml:space="preserve">, </w:t>
      </w:r>
      <w:r>
        <w:rPr/>
        <w:t>ද්‌වීහිකම්‌පි</w:t>
      </w:r>
      <w:r>
        <w:rPr>
          <w:rStyle w:val="FootnoteCharacters"/>
          <w:rStyle w:val="FootnoteAnchor"/>
        </w:rPr>
        <w:footnoteReference w:id="20"/>
      </w:r>
      <w:r>
        <w:rPr/>
        <w:t xml:space="preserve"> ආහාරං ආහාරෙති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සත්‌තාහිකම්‌පි ආහාරං ආහාරෙති</w:t>
      </w:r>
      <w:r>
        <w:rPr/>
        <w:t>.</w:t>
      </w:r>
      <w:r>
        <w:rPr/>
        <w:t xml:space="preserve">  </w:t>
      </w:r>
      <w:r>
        <w:rPr/>
        <w:t>ඉති එවරූපං අ</w:t>
      </w:r>
      <w:r>
        <w:rPr/>
        <w:t>ද්ධ</w:t>
      </w:r>
      <w:r>
        <w:rPr/>
        <w:t>මාසි</w:t>
      </w:r>
      <w:r>
        <w:rPr/>
        <w:t>කම්පි</w:t>
      </w:r>
      <w:r>
        <w:rPr/>
        <w:t xml:space="preserve"> පරියායභත්‌තභොජනානුයොගමනුයුත්‌තො විහරති</w:t>
      </w:r>
      <w:r>
        <w:rPr/>
        <w:t xml:space="preserve">. </w:t>
      </w:r>
      <w:r>
        <w:rPr/>
        <w:t>සො සාකභක්‌ඛො වා හොති</w:t>
      </w:r>
      <w:r>
        <w:rPr/>
        <w:t>.</w:t>
      </w:r>
      <w:r>
        <w:rPr/>
        <w:t xml:space="preserve"> </w:t>
      </w:r>
      <w:r>
        <w:rPr/>
        <w:t>සාමාකභක්‌ඛො වා හොති</w:t>
      </w:r>
      <w:r>
        <w:rPr/>
        <w:t xml:space="preserve">. </w:t>
      </w:r>
      <w:r>
        <w:rPr/>
        <w:t xml:space="preserve"> </w:t>
      </w:r>
      <w:r>
        <w:rPr/>
        <w:t>නීවාරභක්‌ඛො වා හොති</w:t>
      </w:r>
      <w:r>
        <w:rPr/>
        <w:t>.</w:t>
      </w:r>
      <w:r>
        <w:rPr/>
        <w:t xml:space="preserve"> </w:t>
      </w:r>
      <w:r>
        <w:rPr/>
        <w:t>දද්‌දුලභක්‌ඛො වා හොති</w:t>
      </w:r>
      <w:r>
        <w:rPr/>
        <w:t>.</w:t>
      </w:r>
      <w:r>
        <w:rPr/>
        <w:t xml:space="preserve"> </w:t>
      </w:r>
      <w:r>
        <w:rPr/>
        <w:t>හටභක්‌ඛො වා හොති</w:t>
      </w:r>
      <w:r>
        <w:rPr/>
        <w:t>.</w:t>
      </w:r>
      <w:r>
        <w:rPr/>
        <w:t xml:space="preserve"> </w:t>
      </w:r>
      <w:r>
        <w:rPr/>
        <w:t>කණභක්‌ඛො වා හොති</w:t>
      </w:r>
      <w:r>
        <w:rPr/>
        <w:t xml:space="preserve">. </w:t>
      </w:r>
      <w:r>
        <w:rPr/>
        <w:t xml:space="preserve"> </w:t>
      </w:r>
      <w:r>
        <w:rPr/>
        <w:t>ආචාමභක්‌ඛො වා හොති</w:t>
      </w:r>
      <w:r>
        <w:rPr/>
        <w:t xml:space="preserve">. </w:t>
      </w:r>
      <w:r>
        <w:rPr/>
        <w:t xml:space="preserve"> </w:t>
      </w:r>
      <w:r>
        <w:rPr/>
        <w:t>පිඤ්‌ඤාකභක්‌ඛො වා හොති</w:t>
      </w:r>
      <w:r>
        <w:rPr/>
        <w:t xml:space="preserve">. </w:t>
      </w:r>
      <w:r>
        <w:rPr/>
        <w:t xml:space="preserve"> </w:t>
      </w:r>
      <w:r>
        <w:rPr/>
        <w:t>තිණභක්‌ඛො වා හොති</w:t>
      </w:r>
      <w:r>
        <w:rPr/>
        <w:t xml:space="preserve">. </w:t>
      </w:r>
      <w:r>
        <w:rPr/>
        <w:t xml:space="preserve"> </w:t>
      </w:r>
      <w:r>
        <w:rPr/>
        <w:t>ගොමයභක්‌ඛො වා හොති</w:t>
      </w:r>
      <w:r>
        <w:rPr/>
        <w:t xml:space="preserve">. </w:t>
      </w:r>
      <w:r>
        <w:rPr/>
        <w:t xml:space="preserve"> </w:t>
      </w:r>
      <w:r>
        <w:rPr/>
        <w:t>වනමූලඵලාහාරො යාපෙති පවත්‌තඵලභොජී</w:t>
      </w:r>
      <w:r>
        <w:rPr/>
        <w:t xml:space="preserve">. </w:t>
      </w:r>
    </w:p>
    <w:p>
      <w:pPr>
        <w:pStyle w:val="Paragraph"/>
        <w:rPr/>
      </w:pPr>
      <w:r>
        <w:rPr/>
        <w:t>සො සාණානිපි ධාරෙති</w:t>
      </w:r>
      <w:r>
        <w:rPr/>
        <w:t>.</w:t>
      </w:r>
      <w:r>
        <w:rPr/>
        <w:t xml:space="preserve"> </w:t>
      </w:r>
      <w:r>
        <w:rPr/>
        <w:t>මසාණානිපි ධාරෙති</w:t>
      </w:r>
      <w:r>
        <w:rPr/>
        <w:t xml:space="preserve">. </w:t>
      </w:r>
      <w:r>
        <w:rPr/>
        <w:t xml:space="preserve"> </w:t>
      </w:r>
      <w:r>
        <w:rPr/>
        <w:t>ඡවදුස්‌සානිපි ධාරෙති</w:t>
      </w:r>
      <w:r>
        <w:rPr/>
        <w:t>.</w:t>
      </w:r>
      <w:r>
        <w:rPr/>
        <w:t xml:space="preserve"> </w:t>
      </w:r>
      <w:r>
        <w:rPr/>
        <w:t>පංසුකූලානිපි ධාරෙති</w:t>
      </w:r>
      <w:r>
        <w:rPr/>
        <w:t xml:space="preserve">. </w:t>
      </w:r>
      <w:r>
        <w:rPr/>
        <w:t xml:space="preserve"> </w:t>
      </w:r>
      <w:r>
        <w:rPr/>
        <w:t>තිරීටානිපි ධාරෙති</w:t>
      </w:r>
      <w:r>
        <w:rPr/>
        <w:t xml:space="preserve">. </w:t>
      </w:r>
      <w:r>
        <w:rPr/>
        <w:t xml:space="preserve"> </w:t>
      </w:r>
      <w:r>
        <w:rPr/>
        <w:t>අජින</w:t>
      </w:r>
      <w:r>
        <w:rPr/>
        <w:t>ානි</w:t>
      </w:r>
      <w:r>
        <w:rPr/>
        <w:t>ම්‌පි ධාරෙති</w:t>
      </w:r>
      <w:r>
        <w:rPr/>
        <w:t xml:space="preserve">. </w:t>
      </w:r>
      <w:r>
        <w:rPr/>
        <w:t xml:space="preserve"> </w:t>
      </w:r>
      <w:r>
        <w:rPr/>
        <w:t>අජිනක්‌ඛිපම්‌පි ධාරෙති</w:t>
      </w:r>
      <w:r>
        <w:rPr/>
        <w:t xml:space="preserve">. </w:t>
      </w:r>
      <w:r>
        <w:rPr/>
        <w:t xml:space="preserve"> </w:t>
      </w:r>
      <w:r>
        <w:rPr/>
        <w:t>කුසචීරම්‌පි ධාරෙති</w:t>
      </w:r>
      <w:r>
        <w:rPr/>
        <w:t xml:space="preserve">. </w:t>
      </w:r>
      <w:r>
        <w:rPr/>
        <w:t xml:space="preserve"> </w:t>
      </w:r>
      <w:r>
        <w:rPr/>
        <w:t>වාකචීරම්‌පි ධාරෙති</w:t>
      </w:r>
      <w:r>
        <w:rPr/>
        <w:t xml:space="preserve">. </w:t>
      </w:r>
      <w:r>
        <w:rPr/>
        <w:t xml:space="preserve"> </w:t>
      </w:r>
      <w:r>
        <w:rPr/>
        <w:t>ඵලකචීරම්‌පි ධාරෙති</w:t>
      </w:r>
      <w:r>
        <w:rPr/>
        <w:t xml:space="preserve">. </w:t>
      </w:r>
      <w:r>
        <w:rPr/>
        <w:t xml:space="preserve"> </w:t>
      </w:r>
      <w:r>
        <w:rPr/>
        <w:t>කෙසකම්‌බලම්‌පි ධාරෙති</w:t>
      </w:r>
      <w:r>
        <w:rPr/>
        <w:t xml:space="preserve">. </w:t>
      </w:r>
      <w:r>
        <w:rPr/>
        <w:t xml:space="preserve"> </w:t>
      </w:r>
      <w:r>
        <w:rPr/>
        <w:t>වාළකම්‌බලම්‌පි ධාරෙති</w:t>
      </w:r>
      <w:r>
        <w:rPr/>
        <w:t xml:space="preserve">. </w:t>
      </w:r>
      <w:r>
        <w:rPr/>
        <w:t xml:space="preserve"> </w:t>
      </w:r>
      <w:r>
        <w:rPr/>
        <w:t>උලූකපක්‌ඛම්‌පි ධාරෙති</w:t>
      </w:r>
      <w:r>
        <w:rPr/>
        <w:t xml:space="preserve">. </w:t>
      </w:r>
      <w:r>
        <w:rPr/>
        <w:t>කෙසමස්‌සුලොචකොපි හොති කෙසමස්‌සුලොචනානුයොගමනුයුත්‌තො</w:t>
      </w:r>
      <w:r>
        <w:rPr/>
        <w:t xml:space="preserve">. </w:t>
      </w:r>
      <w:r>
        <w:rPr/>
        <w:t xml:space="preserve"> </w:t>
      </w:r>
      <w:r>
        <w:rPr/>
        <w:t>උබ්‌</w:t>
      </w:r>
      <w:r>
        <w:rPr/>
        <w:t>බට්ට</w:t>
      </w:r>
      <w:r>
        <w:rPr/>
        <w:t>කොපි</w:t>
      </w:r>
      <w:r>
        <w:rPr>
          <w:rStyle w:val="FootnoteCharacters"/>
          <w:rStyle w:val="FootnoteAnchor"/>
        </w:rPr>
        <w:footnoteReference w:id="21"/>
      </w:r>
      <w:r>
        <w:rPr/>
        <w:t xml:space="preserve"> හොති ආසනපටික්‌ඛිත්‌තො</w:t>
      </w:r>
      <w:r>
        <w:rPr/>
        <w:t xml:space="preserve">. </w:t>
      </w:r>
      <w:r>
        <w:rPr/>
        <w:t xml:space="preserve"> </w:t>
      </w:r>
      <w:r>
        <w:rPr/>
        <w:t>උක්‌කුටිකොපි හොති උක්‌කුටිකප්‌පධානමනුයුත්‌තො</w:t>
      </w:r>
      <w:r>
        <w:rPr/>
        <w:t>.</w:t>
      </w:r>
      <w:r>
        <w:rPr/>
        <w:t xml:space="preserve"> </w:t>
      </w:r>
      <w:r>
        <w:rPr/>
        <w:t>කණ්‌ටකාපස්‌සයිකොපි හොති කණ්‌ටකාපස්‌සයෙ සෙය්‍යං කප්‌පෙති</w:t>
      </w:r>
      <w:r>
        <w:rPr/>
        <w:t xml:space="preserve">. </w:t>
      </w:r>
      <w:r>
        <w:rPr/>
        <w:t xml:space="preserve"> </w:t>
      </w:r>
      <w:r>
        <w:rPr/>
        <w:t>සායතතියකම්‌පි උදකොරොහ</w:t>
      </w:r>
      <w:r>
        <w:rPr/>
        <w:t>ණා</w:t>
      </w:r>
      <w:r>
        <w:rPr/>
        <w:t>නුයොගමනුයුත්‌තො විහරති</w:t>
      </w:r>
      <w:r>
        <w:rPr/>
        <w:t>.</w:t>
      </w:r>
      <w:r>
        <w:rPr/>
        <w:t xml:space="preserve">  </w:t>
      </w:r>
      <w:r>
        <w:rPr/>
        <w:t>ඉති එවරූපං අනෙකවිහිතං කායස්‌ස ආතාපනපරිතාපනානුයොගමනුයුත්‌තො විහරති</w:t>
      </w:r>
      <w:r>
        <w:rPr/>
        <w:t xml:space="preserve">. </w:t>
      </w:r>
      <w:r>
        <w:rPr/>
        <w:t>අයං වුච්‌චති භික්‌ඛවෙ පුග්‌ගලො අත්‌තන්‌තපො අත්‌තපරිතාපනානුයොගමනුයුත්‌තො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10</w:t>
      </w:r>
      <w:r>
        <w:rPr/>
        <w:t>]</w:t>
      </w:r>
      <w:r>
        <w:rPr/>
        <w:t xml:space="preserve"> </w:t>
      </w:r>
      <w:r>
        <w:rPr/>
        <w:t>කතමො ච භික්‌ඛවෙ පුග්‌ගලො පරන්‌තපො පරපරිතාපනානුයොගමනුයුත්‌තො</w:t>
      </w:r>
      <w:r>
        <w:rPr/>
        <w:t>:</w:t>
      </w:r>
      <w:r>
        <w:rPr/>
        <w:t xml:space="preserve"> </w:t>
      </w:r>
      <w:r>
        <w:rPr/>
        <w:t>ඉධ භික්‌ඛවෙ එකච්‌චො පුග්‌ගලො ඔරබ්‌භිකො හොති</w:t>
      </w:r>
      <w:r>
        <w:rPr/>
        <w:t>,</w:t>
      </w:r>
      <w:r>
        <w:rPr/>
        <w:t xml:space="preserve"> </w:t>
      </w:r>
      <w:r>
        <w:rPr/>
        <w:t>සූකරිකො සාකු</w:t>
      </w:r>
      <w:r>
        <w:rPr/>
        <w:t>න්ති</w:t>
      </w:r>
      <w:r>
        <w:rPr/>
        <w:t>කො</w:t>
      </w:r>
      <w:r>
        <w:rPr>
          <w:rStyle w:val="FootnoteCharacters"/>
          <w:rStyle w:val="FootnoteAnchor"/>
        </w:rPr>
        <w:footnoteReference w:id="22"/>
      </w:r>
      <w:r>
        <w:rPr/>
        <w:t xml:space="preserve"> මාගවිකො </w:t>
      </w:r>
      <w:r>
        <w:rPr/>
        <w:t>ළු</w:t>
      </w:r>
      <w:r>
        <w:rPr/>
        <w:t>ද්‌දො මච්‌ඡඝාතකො චොරො චොරඝාතකො</w:t>
      </w:r>
      <w:r>
        <w:rPr>
          <w:rStyle w:val="FootnoteCharacters"/>
          <w:rStyle w:val="FootnoteAnchor"/>
        </w:rPr>
        <w:footnoteReference w:id="23"/>
      </w:r>
      <w:r>
        <w:rPr/>
        <w:t xml:space="preserve"> බන්‍ධනාගාරිකො</w:t>
      </w:r>
      <w:r>
        <w:rPr/>
        <w:t>,</w:t>
      </w:r>
      <w:r>
        <w:rPr/>
        <w:t xml:space="preserve"> </w:t>
      </w:r>
      <w:r>
        <w:rPr/>
        <w:t>යෙ වා පනඤ්‌ඤෙපි කෙචි කුරූරකම්‌මන්‌තා</w:t>
      </w:r>
      <w:r>
        <w:rPr/>
        <w:t>,</w:t>
      </w:r>
      <w:r>
        <w:rPr/>
        <w:t xml:space="preserve"> </w:t>
      </w:r>
      <w:r>
        <w:rPr/>
        <w:t>අයං වුච්‌චති භික්‌ඛවෙ පුග්‌ගලො පරන්‌තපො පරපරිතාපනානුයොගමනුයුත්‌තො</w:t>
      </w:r>
      <w:r>
        <w:rPr/>
        <w:t>.</w:t>
      </w:r>
    </w:p>
    <w:p>
      <w:pPr>
        <w:pStyle w:val="Paragraph"/>
        <w:rPr/>
      </w:pPr>
      <w:r>
        <w:rPr/>
        <w:t>කතමො ච භික්‌ඛවෙ පුග්‌ගලො අත්‌තන්‌තපො ච අත්‌තපරිතාපනානුයොගමනුයුත්‌තො පරන්‌තපො ච පරපරිතාපනානුයොගමනුයුත්‌තො</w:t>
      </w:r>
      <w:r>
        <w:rPr/>
        <w:t>:</w:t>
      </w:r>
      <w:r>
        <w:rPr/>
        <w:t xml:space="preserve"> </w:t>
      </w:r>
      <w:r>
        <w:rPr/>
        <w:t>ඉධ භික්‌ඛවෙ එකච්‌චො පුග්‌ගලො රාජා වා හොති ඛත්‌තියො මුද්‌ධා</w:t>
      </w:r>
      <w:r>
        <w:rPr/>
        <w:t>භි</w:t>
      </w:r>
      <w:r>
        <w:rPr/>
        <w:t>සිත්‌තො</w:t>
      </w:r>
      <w:r>
        <w:rPr>
          <w:rStyle w:val="FootnoteCharacters"/>
          <w:rStyle w:val="FootnoteAnchor"/>
        </w:rPr>
        <w:footnoteReference w:id="24"/>
      </w:r>
      <w:r>
        <w:rPr/>
        <w:t>,</w:t>
      </w:r>
      <w:r>
        <w:rPr/>
        <w:t xml:space="preserve"> </w:t>
      </w:r>
      <w:r>
        <w:rPr/>
        <w:t>බ්‍රාහ්‌මණො වා මහාසාලො</w:t>
      </w:r>
      <w:r>
        <w:rPr/>
        <w:t>,</w:t>
      </w:r>
      <w:r>
        <w:rPr/>
        <w:t xml:space="preserve"> </w:t>
      </w:r>
      <w:r>
        <w:rPr/>
        <w:t>සො පුරත්‍ථිමෙන නගරස්‌ස නවං සන්‍ථාගාරං කාරාපෙත්‍වා කෙසමස්‌සුං ඔහාරෙත්‍වා ඛරාජිනං නිවාසෙත්‍වා සප්‌පිතෙලෙන කායං අබ්‌භඤ්‌ජිත්‍වා ම</w:t>
      </w:r>
      <w:r>
        <w:rPr/>
        <w:t>ි</w:t>
      </w:r>
      <w:r>
        <w:rPr/>
        <w:t>ගවිසාණෙන</w:t>
      </w:r>
      <w:r>
        <w:rPr>
          <w:rStyle w:val="FootnoteCharacters"/>
          <w:rStyle w:val="FootnoteAnchor"/>
        </w:rPr>
        <w:footnoteReference w:id="25"/>
      </w:r>
      <w:r>
        <w:rPr/>
        <w:t xml:space="preserve"> පිට්‌ඨිං කණ්‌ඩුවමානො සන්‍ථාගාරං පවිසති සද්‌ධිං මහෙසියා බ්‍රාහ්‌මණෙන ච පුරොහිතෙන</w:t>
      </w:r>
      <w:r>
        <w:rPr/>
        <w:t xml:space="preserve">. </w:t>
      </w:r>
      <w:r>
        <w:rPr/>
        <w:t>සො තත්‍ථ අනන්‌තරහිතාය භූමියා හරිතුපත්‌තාය</w:t>
      </w:r>
      <w:r>
        <w:rPr>
          <w:rStyle w:val="FootnoteCharacters"/>
          <w:rStyle w:val="FootnoteAnchor"/>
        </w:rPr>
        <w:footnoteReference w:id="26"/>
      </w:r>
      <w:r>
        <w:rPr/>
        <w:t xml:space="preserve"> සෙය්‍යං කප්‌පෙති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එකිස්‌සා ගාවියා සරූපවච්‌ඡාය යං එකස්‌මිං ථනෙ ඛීරං හොති</w:t>
      </w:r>
      <w:r>
        <w:rPr/>
        <w:t>,</w:t>
      </w:r>
      <w:r>
        <w:rPr/>
        <w:t xml:space="preserve"> </w:t>
      </w:r>
      <w:r>
        <w:rPr/>
        <w:t>තෙන රාජා යාපෙති</w:t>
      </w:r>
      <w:r>
        <w:rPr/>
        <w:t xml:space="preserve">. </w:t>
      </w:r>
      <w:r>
        <w:rPr/>
        <w:t>යං දුතියස්‌මිං ථනෙ ඛීරං හොති</w:t>
      </w:r>
      <w:r>
        <w:rPr/>
        <w:t>,</w:t>
      </w:r>
      <w:r>
        <w:rPr/>
        <w:t xml:space="preserve"> </w:t>
      </w:r>
      <w:r>
        <w:rPr/>
        <w:t>තෙන මහෙසී යාපෙති</w:t>
      </w:r>
      <w:r>
        <w:rPr/>
        <w:t>.</w:t>
      </w:r>
      <w:r>
        <w:rPr/>
        <w:t xml:space="preserve"> </w:t>
      </w:r>
      <w:r>
        <w:rPr/>
        <w:t>යං තතියස්‌මිං ථනෙ ඛීරං හොති</w:t>
      </w:r>
      <w:r>
        <w:rPr/>
        <w:t>,</w:t>
      </w:r>
      <w:r>
        <w:rPr/>
        <w:t xml:space="preserve"> </w:t>
      </w:r>
      <w:r>
        <w:rPr/>
        <w:t>තෙන බ්‍රාහ්‌මණො පුරොහිතො යාපෙති</w:t>
      </w:r>
      <w:r>
        <w:rPr/>
        <w:t>.</w:t>
      </w:r>
      <w:r>
        <w:rPr/>
        <w:t xml:space="preserve">  </w:t>
      </w:r>
      <w:r>
        <w:rPr/>
        <w:t>යං චතුත්‍ථස්‌මිං ථනෙ ඛීරං හොති</w:t>
      </w:r>
      <w:r>
        <w:rPr/>
        <w:t>,</w:t>
      </w:r>
      <w:r>
        <w:rPr/>
        <w:t xml:space="preserve"> </w:t>
      </w:r>
      <w:r>
        <w:rPr/>
        <w:t>තෙන අග්‌ගිං ජුහ</w:t>
      </w:r>
      <w:r>
        <w:rPr/>
        <w:t>න්</w:t>
      </w:r>
      <w:r>
        <w:rPr/>
        <w:t>ති</w:t>
      </w:r>
      <w:r>
        <w:rPr/>
        <w:t>.</w:t>
      </w:r>
      <w:r>
        <w:rPr/>
        <w:t xml:space="preserve"> </w:t>
      </w:r>
      <w:r>
        <w:rPr/>
        <w:t>අවසෙසෙන වච්‌ඡකො යාපෙති</w:t>
      </w:r>
      <w:r>
        <w:rPr/>
        <w:t xml:space="preserve">. </w:t>
      </w:r>
      <w:r>
        <w:rPr/>
        <w:t>සො එවමාහ</w:t>
      </w:r>
      <w:r>
        <w:rPr/>
        <w:t xml:space="preserve">: </w:t>
      </w:r>
      <w:r>
        <w:rPr/>
        <w:t>එත්‌තකා උසභා හඤ්‌ඤන්‌තු යඤ්‌ඤත්‍ථාය</w:t>
      </w:r>
      <w:r>
        <w:rPr/>
        <w:t xml:space="preserve">, </w:t>
      </w:r>
      <w:r>
        <w:rPr/>
        <w:t>එත්‌තකා වච්‌ඡතරා හඤ්‌ඤන්‌තු යඤ්‌ඤත්‍ථාය</w:t>
      </w:r>
      <w:r>
        <w:rPr/>
        <w:t>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  <w:r>
        <w:rPr/>
        <w:t>එත්‌ත</w:t>
      </w:r>
      <w:r>
        <w:rPr/>
        <w:t>ි</w:t>
      </w:r>
      <w:r>
        <w:rPr/>
        <w:t>කා වච්‌ඡතරියො හඤ්‌ඤන්‌තු යඤ්‌ඤත්‍ථාය</w:t>
      </w:r>
      <w:r>
        <w:rPr/>
        <w:t xml:space="preserve">, </w:t>
      </w:r>
      <w:r>
        <w:rPr/>
        <w:t>එත්‌තකා අජා හඤ්‌ඤන්‌තු යඤ්‌ඤත්‍ථාය</w:t>
      </w:r>
      <w:r>
        <w:rPr/>
        <w:t xml:space="preserve">, </w:t>
      </w:r>
      <w:r>
        <w:rPr/>
        <w:t>එත්‌තකා උරබ්‌භා හඤ්‌ඤන්‌තු යඤ්‌ඤත්‍ථාය</w:t>
      </w:r>
      <w:r>
        <w:rPr/>
        <w:t xml:space="preserve">, </w:t>
      </w:r>
      <w:r>
        <w:rPr/>
        <w:t>එත්‌තකා රුක්‌ඛා ඡිජ්‌ජන්‌තු යූපත්‍ථාය</w:t>
      </w:r>
      <w:r>
        <w:rPr/>
        <w:t xml:space="preserve">, </w:t>
      </w:r>
      <w:r>
        <w:rPr/>
        <w:t>එත්‌තකා දබ්‌භා ලූයන්‌තු බරිහිසත්‍ථායාති</w:t>
      </w:r>
      <w:r>
        <w:rPr/>
        <w:t>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  <w:r>
        <w:rPr/>
        <w:t>යෙපස්‌ස තෙ හොන්‌ති දාසාති වා පෙස්‌සාති වා කම්‌මකරාති වා</w:t>
      </w:r>
      <w:r>
        <w:rPr/>
        <w:t>,</w:t>
      </w:r>
      <w:r>
        <w:rPr/>
        <w:t xml:space="preserve"> </w:t>
      </w:r>
      <w:r>
        <w:rPr/>
        <w:t>තෙපි දණ්‌ඩතජ්‌ජිතා භයතජ්‌ජිතා අස්‌සුමුඛා රුදමානා පරිකම්‌මානි කරොන්‌ති</w:t>
      </w:r>
      <w:r>
        <w:rPr/>
        <w:t xml:space="preserve">. </w:t>
      </w:r>
      <w:r>
        <w:rPr/>
        <w:t>අයං වුච්‌චති භික්‌ඛවෙ පුග්‌ගලො අත්‌තන්‌තපො ච අත්‌තපරිතාපනානුයොගමනුයුත්‌තො පරන්‌තපො ච පරපරිතාපනානුයොගමනුයුත්‌තො</w:t>
      </w:r>
      <w:r>
        <w:rPr/>
        <w:t>.</w:t>
      </w:r>
    </w:p>
    <w:p>
      <w:pPr>
        <w:pStyle w:val="Paragraph"/>
        <w:rPr/>
      </w:pPr>
      <w:r>
        <w:rPr/>
        <w:t>කතමො ච භික්‌ඛවෙ පුග්‌ගලො නෙවත්‌තන්‌තපො නාත්‌තපරිතාපනානුයොගමනුයුත්‌තො න පරන්‌තපො න පරපරිතාපනානුයොගමනුයුත්‌තො</w:t>
      </w:r>
      <w:r>
        <w:rPr/>
        <w:t xml:space="preserve">, </w:t>
      </w:r>
      <w:r>
        <w:rPr/>
        <w:t>සො අනත්‌තන්‌තපො අපරන්‌තපො දිට්‌ඨෙව ධම්‌මෙ නිච්‌ඡාතො නිබ්‌බුතො සීතීභූතො සුඛපටිසංවෙදී බ්‍රහ්‌මභූතෙන අත්‌තනා විහරති</w:t>
      </w:r>
      <w:r>
        <w:rPr/>
        <w:t>:</w:t>
      </w:r>
      <w:r>
        <w:rPr/>
        <w:t xml:space="preserve"> </w:t>
      </w:r>
      <w:r>
        <w:rPr/>
        <w:t>ඉධ භික්‌ඛවෙ තථාගතො ලොකෙ උප්‌පජ්‌ජති අරහං සම්‌මාසම්‌බුද්‌ධො විජ්‌ජාචරණසම්‌පන්‌නො සුගතො ලොකවිදූ අනුත්‌තරො පුරිසදම්‌මසාරථි සත්‍ථා දෙවමනුස්‌සානං බුද්‌ධො භගවා</w:t>
      </w:r>
      <w:r>
        <w:rPr/>
        <w:t xml:space="preserve">. </w:t>
      </w:r>
      <w:r>
        <w:rPr/>
        <w:t>සො ඉමං ලොකං සදෙවකං සමාරකං සබ්‍රහ්‌මකං සස්‌සමණබ්‍රාහ්‌මණිං පජං සදෙවමනුස්‌සං සයං අභිඤ්‌ඤා සච්‌ඡිකත්‍වා පවෙදෙති</w:t>
      </w:r>
      <w:r>
        <w:rPr/>
        <w:t xml:space="preserve">. </w:t>
      </w:r>
      <w:r>
        <w:rPr/>
        <w:t>සො ධම්‌මං දෙසෙති</w:t>
      </w:r>
      <w:r>
        <w:rPr/>
        <w:t>:</w:t>
      </w:r>
      <w:r>
        <w:rPr/>
        <w:t xml:space="preserve"> </w:t>
      </w:r>
      <w:r>
        <w:rPr/>
        <w:t xml:space="preserve">ආදිකල්‍යාණං මජ්‌ඣෙකල්‍යාණං පරියොසානකල්‍යාණං </w:t>
      </w:r>
      <w:r>
        <w:rPr/>
        <w:t xml:space="preserve"> </w:t>
      </w:r>
      <w:r>
        <w:rPr/>
        <w:t>සාත්‍ථං සබ්‍යඤ්‌ජනං කෙවලපරිපුණ්‌ණං පරිසුද්‌ධං බ්‍රහ්‌මචරියං පකාසෙති</w:t>
      </w:r>
      <w:r>
        <w:rPr/>
        <w:t xml:space="preserve">. </w:t>
      </w:r>
      <w:r>
        <w:rPr/>
        <w:t xml:space="preserve">තං ධම්‌මං සුණාති </w:t>
      </w:r>
      <w:r>
        <w:rPr/>
        <w:t>[</w:t>
      </w:r>
      <w:r>
        <w:rPr/>
        <w:t>පි</w:t>
      </w:r>
      <w:r>
        <w:rPr/>
        <w:t>.012</w:t>
      </w:r>
      <w:r>
        <w:rPr/>
        <w:t>]</w:t>
      </w:r>
      <w:r>
        <w:rPr/>
        <w:t xml:space="preserve"> </w:t>
      </w:r>
      <w:r>
        <w:rPr/>
        <w:t>ගහපති වා ගහපතිපුත්‌තො වා අඤ්‌ඤතරස්‌මිං වා කුලෙ පච්‌චාජාතො</w:t>
      </w:r>
      <w:r>
        <w:rPr/>
        <w:t xml:space="preserve">. </w:t>
      </w:r>
      <w:r>
        <w:rPr/>
        <w:t>සො තං ධම්‌මං සුත්‍වා තථාගතෙ සද්‌ධං පටිලභති</w:t>
      </w:r>
      <w:r>
        <w:rPr/>
        <w:t xml:space="preserve">. </w:t>
      </w:r>
      <w:r>
        <w:rPr/>
        <w:t>සො තෙන සද්‌ධාපටිලාභෙන සමන්‌නාගතො ඉති පටිසඤ්‌චික්‌ඛති</w:t>
      </w:r>
      <w:r>
        <w:rPr/>
        <w:t xml:space="preserve">: </w:t>
      </w:r>
      <w:r>
        <w:rPr/>
        <w:t>සම්‌බාධො ඝරාවාසො රජාපථො</w:t>
      </w:r>
      <w:r>
        <w:rPr/>
        <w:t>:</w:t>
      </w:r>
      <w:r>
        <w:rPr/>
        <w:t xml:space="preserve"> </w:t>
      </w:r>
      <w:r>
        <w:rPr/>
        <w:t>අබ්‌භොකාසො පබ්‌බජ්‌ජා</w:t>
      </w:r>
      <w:r>
        <w:rPr/>
        <w:t xml:space="preserve">. </w:t>
      </w:r>
      <w:r>
        <w:rPr/>
        <w:t>නයිදං සුකරං අගාරං අජ්‌ඣාවසතා එකන්‌තපරිපුණ්‌ණං එකන්‌තපරිසුද්‌ධං සඞ්‌ඛලිඛිතං බ්‍රහ්‌මචරියං චරිතුං</w:t>
      </w:r>
      <w:r>
        <w:rPr/>
        <w:t xml:space="preserve">. </w:t>
      </w:r>
      <w:r>
        <w:rPr/>
        <w:t>යන්</w:t>
      </w:r>
      <w:r>
        <w:rPr/>
        <w:t xml:space="preserve">නූනාහං කෙසමස්‌සුං ඔහාරෙත්‍වා කාසායානි වත්‍ථානි අච්‌ඡාදෙත්‍වා අගාරස්‌මා අනගාරියං පබ්‌බජෙය්‍යන්‌ති </w:t>
      </w:r>
      <w:r>
        <w:rPr/>
        <w:t xml:space="preserve">. </w:t>
      </w:r>
      <w:r>
        <w:rPr/>
        <w:t>සො අපරෙන සමයෙන අප්‌පං වා භොගක්‌ඛන්‍ධං පහාය මහන්‌තං වා භොගක්‌ඛන්‍ධං පහාය</w:t>
      </w:r>
      <w:r>
        <w:rPr/>
        <w:t>,</w:t>
      </w:r>
      <w:r>
        <w:rPr/>
        <w:t xml:space="preserve"> </w:t>
      </w:r>
      <w:r>
        <w:rPr/>
        <w:t>අප්‌පං වා ඤාතිපරිවට්‌ටං පහාය  මහන්‌තං වා ඤාතිපරිවට්‌ටං පහාය</w:t>
      </w:r>
      <w:r>
        <w:rPr/>
        <w:t xml:space="preserve">, </w:t>
      </w:r>
      <w:r>
        <w:rPr/>
        <w:t>කෙසමස්‌සුං ඔහාරෙත්‍වා</w:t>
      </w:r>
      <w:r>
        <w:rPr/>
        <w:t xml:space="preserve">, </w:t>
      </w:r>
      <w:r>
        <w:rPr/>
        <w:t>කාසායානි වත්‍ථානි අච්‌ඡාදෙත්‍වා අගාරස්‌මා අනගාරියං පබ්‌බජති</w:t>
      </w:r>
      <w:r>
        <w:rPr/>
        <w:t>.</w:t>
      </w:r>
    </w:p>
    <w:p>
      <w:pPr>
        <w:pStyle w:val="Paragraph"/>
        <w:rPr/>
      </w:pPr>
      <w:r>
        <w:rPr/>
        <w:t>සො එවං පබ්‌බජිතො සමානො භික්‌ඛූනං සික්‌ඛාසාජීවසමාපන්‌නො පාණාතිපාතං පහාය පාණාතිපාතා පටිවිරතො හොති</w:t>
      </w:r>
      <w:r>
        <w:rPr/>
        <w:t>,</w:t>
      </w:r>
      <w:r>
        <w:rPr/>
        <w:t xml:space="preserve"> </w:t>
      </w:r>
      <w:r>
        <w:rPr/>
        <w:t>නිහිතදණ්‌ඩො නිහිතසත්‌ථො ලජ්‌ජී දයාපන්‌නො සබ්‌බපාණභූතහිතානුකම්‌පී විහරති</w:t>
      </w:r>
      <w:r>
        <w:rPr/>
        <w:t xml:space="preserve">. </w:t>
      </w:r>
      <w:r>
        <w:rPr/>
        <w:t>අදින්‌නාදානං පහාය අදින්‌නාදානා පටිවිරතො හොති</w:t>
      </w:r>
      <w:r>
        <w:rPr/>
        <w:t>,</w:t>
      </w:r>
      <w:r>
        <w:rPr/>
        <w:t xml:space="preserve"> </w:t>
      </w:r>
      <w:r>
        <w:rPr/>
        <w:t>දින්‌නාදායී දින්‌නපාටිකඞ්‌ඛී අථෙනෙන සුචිභූතෙන අත්‌තනා විහරති</w:t>
      </w:r>
      <w:r>
        <w:rPr/>
        <w:t xml:space="preserve">. </w:t>
      </w:r>
      <w:r>
        <w:rPr/>
        <w:t>අබ්‍රහ්‌මචරියං පහාය බ්‍රහ්‌මචාරී හොති</w:t>
      </w:r>
      <w:r>
        <w:rPr/>
        <w:t>,</w:t>
      </w:r>
      <w:r>
        <w:rPr/>
        <w:t xml:space="preserve"> </w:t>
      </w:r>
      <w:r>
        <w:rPr/>
        <w:t>ආරාචාරී විරතො මෙථුනා ගාමධම්‌මා</w:t>
      </w:r>
      <w:r>
        <w:rPr/>
        <w:t xml:space="preserve">. </w:t>
      </w:r>
      <w:r>
        <w:rPr/>
        <w:t>මුසාවාදං පහාය මුසාවාදා පටිවිරතො හොති</w:t>
      </w:r>
      <w:r>
        <w:rPr/>
        <w:t>,</w:t>
      </w:r>
      <w:r>
        <w:rPr/>
        <w:t xml:space="preserve"> </w:t>
      </w:r>
      <w:r>
        <w:rPr/>
        <w:t>සච්‌චවාදී සච්‌චසන්‍ධො ථෙතො පච්‌චයිකො අවිසංවාදකො ලොකස්‌ස</w:t>
      </w:r>
      <w:r>
        <w:rPr/>
        <w:t xml:space="preserve">. </w:t>
      </w:r>
      <w:r>
        <w:rPr/>
        <w:t>පිසුණං වාචං පහාය පිසුණාය වාචාය පටිවිරතො හොති</w:t>
      </w:r>
      <w:r>
        <w:rPr/>
        <w:t xml:space="preserve">, </w:t>
      </w:r>
      <w:r>
        <w:rPr/>
        <w:t>ඉතො සුත්‍වා</w:t>
      </w:r>
      <w:r>
        <w:rPr/>
        <w:t xml:space="preserve"> </w:t>
      </w:r>
      <w:r>
        <w:rPr/>
        <w:t xml:space="preserve"> න අමුත්‍ර අක්‌ඛාතා ඉමෙසං භෙදාය</w:t>
      </w:r>
      <w:r>
        <w:rPr/>
        <w:t xml:space="preserve">, </w:t>
      </w:r>
      <w:r>
        <w:rPr/>
        <w:t>අමුත්‍ර වා සුත්‍වා න ඉමෙසං අක්‌ඛාතා අමූසං භෙදාය</w:t>
      </w:r>
      <w:r>
        <w:rPr/>
        <w:t>,</w:t>
      </w:r>
      <w:r>
        <w:rPr/>
        <w:t xml:space="preserve">  </w:t>
      </w:r>
      <w:r>
        <w:rPr/>
        <w:t>ඉති භින්‌නානං වා සන</w:t>
      </w:r>
      <w:r>
        <w:rPr/>
        <w:t>්‍ධා</w:t>
      </w:r>
      <w:r>
        <w:rPr/>
        <w:t>තා සහිතානං වා අනුප්‌පදාතා</w:t>
      </w:r>
      <w:r>
        <w:rPr/>
        <w:t>,</w:t>
      </w:r>
      <w:r>
        <w:rPr/>
        <w:t xml:space="preserve"> </w:t>
      </w:r>
      <w:r>
        <w:rPr/>
        <w:t>සමග්‌ගාරාමො සමග්‌ගරතො සමග්‌ගනන්‍දී සමග්‌ගකරණිං වාචං භාසිතා හොති</w:t>
      </w:r>
      <w:r>
        <w:rPr/>
        <w:t xml:space="preserve">. </w:t>
      </w:r>
      <w:r>
        <w:rPr/>
        <w:t>ඵරුසං වාචං පහාය ඵරුසාය වාචාය පටිවිරතො හොති</w:t>
      </w:r>
      <w:r>
        <w:rPr/>
        <w:t xml:space="preserve">, </w:t>
      </w:r>
      <w:r>
        <w:rPr/>
        <w:t>යා සා වාචා නෙලා කණ්‌ණසුඛා පෙමනීයා හදයඞ්‌ගමා පොරී බහුජනකන්‌තා බහුජනමනාපා</w:t>
      </w:r>
      <w:r>
        <w:rPr/>
        <w:t>,</w:t>
      </w:r>
      <w:r>
        <w:rPr/>
        <w:t xml:space="preserve"> </w:t>
      </w:r>
      <w:r>
        <w:rPr/>
        <w:t>තථාරූප</w:t>
      </w:r>
      <w:r>
        <w:rPr/>
        <w:t>ං</w:t>
      </w:r>
      <w:r>
        <w:rPr/>
        <w:t xml:space="preserve"> වාචං භාසිතා හොති</w:t>
      </w:r>
      <w:r>
        <w:rPr/>
        <w:t xml:space="preserve">. </w:t>
      </w:r>
      <w:r>
        <w:rPr/>
        <w:t>සම්‌ඵප්‌පලාපං පහාය සම්‌ඵප්‌පලාපා පටිවිරතො හොති</w:t>
      </w:r>
      <w:r>
        <w:rPr/>
        <w:t>,</w:t>
      </w:r>
      <w:r>
        <w:rPr/>
        <w:t xml:space="preserve"> </w:t>
      </w:r>
      <w:r>
        <w:rPr/>
        <w:t>කාලවාදී භූතවාදී අත්‍ථවාදී ධම්‌මවාදී විනයවාදී නිධානවතිං වාචං භාසිතා කාලෙන සාපදෙසං පරියන්‌තවතිං අත්‍ථසංහිතං</w:t>
      </w:r>
      <w:r>
        <w:rPr/>
        <w:t xml:space="preserve">. </w:t>
      </w:r>
    </w:p>
    <w:p>
      <w:pPr>
        <w:pStyle w:val="Paragraph"/>
        <w:rPr/>
      </w:pPr>
      <w:r>
        <w:rPr/>
        <w:t>සො බීජගාමභූතගාමසමාරම්‌භා පටිවිරතො හොති</w:t>
      </w:r>
      <w:r>
        <w:rPr/>
        <w:t>.</w:t>
      </w:r>
      <w:r>
        <w:rPr/>
        <w:t xml:space="preserve"> </w:t>
      </w:r>
      <w:r>
        <w:rPr/>
        <w:t>එකභත්‌තිකො හොති රත්‌තූපරතො විරතො විකාලභොජනා</w:t>
      </w:r>
      <w:r>
        <w:rPr/>
        <w:t>.</w:t>
      </w:r>
      <w:r>
        <w:rPr/>
        <w:t xml:space="preserve"> </w:t>
      </w:r>
      <w:r>
        <w:rPr/>
        <w:t>නච්‌චගීතවාදිතවිසූකදස්‌සනා පටිවිරතො හොති</w:t>
      </w:r>
      <w:r>
        <w:rPr/>
        <w:t>.</w:t>
      </w:r>
      <w:r>
        <w:rPr/>
        <w:t xml:space="preserve"> </w:t>
      </w:r>
      <w:r>
        <w:rPr/>
        <w:t>මාලාගන්‍ධවිලෙපනධාරණමණ්‌ඩනවිභූසනට්‌ඨානා පටිවිරතො හොති</w:t>
      </w:r>
      <w:r>
        <w:rPr/>
        <w:t>.</w:t>
      </w:r>
      <w:r>
        <w:rPr/>
        <w:t xml:space="preserve"> </w:t>
      </w:r>
      <w:r>
        <w:rPr/>
        <w:t>උච්‌චාසයනමහාසයනා පටිවිරතො හොති</w:t>
      </w:r>
      <w:r>
        <w:rPr/>
        <w:t>.</w:t>
      </w:r>
      <w:r>
        <w:rPr/>
        <w:t xml:space="preserve"> </w:t>
      </w:r>
      <w:r>
        <w:rPr/>
        <w:t>ජාතරූපරජතපටිග්‌ගහණා පටිවිරතො හොති</w:t>
      </w:r>
      <w:r>
        <w:rPr/>
        <w:t>.</w:t>
      </w:r>
      <w:r>
        <w:rPr/>
        <w:t xml:space="preserve"> </w:t>
      </w:r>
      <w:r>
        <w:rPr/>
        <w:t>ආමකධඤ්‌ඤපටිග්‌ගහණා පටිවිරතො හොති</w:t>
      </w:r>
      <w:r>
        <w:rPr/>
        <w:t>.</w:t>
      </w:r>
      <w:r>
        <w:rPr/>
        <w:t xml:space="preserve"> </w:t>
      </w:r>
      <w:r>
        <w:rPr/>
        <w:t>ආමකමංසපටිග්‌ගහණා පටිවිරතො හොති</w:t>
      </w:r>
      <w:r>
        <w:rPr/>
        <w:t>.</w:t>
      </w:r>
      <w:r>
        <w:rPr/>
        <w:t xml:space="preserve"> </w:t>
      </w:r>
      <w:r>
        <w:rPr/>
        <w:t>ඉත්‍ථිකුමාරිකපටිග්‌ගහණා පටිවිරතො හොති</w:t>
      </w:r>
      <w:r>
        <w:rPr/>
        <w:t>.</w:t>
      </w:r>
      <w:r>
        <w:rPr/>
        <w:t xml:space="preserve"> </w:t>
      </w:r>
      <w:r>
        <w:rPr/>
        <w:t>දාසිදාසපටිග්‌ගහණා පටිවිරතො හොති</w:t>
      </w:r>
      <w:r>
        <w:rPr/>
        <w:t>.</w:t>
      </w:r>
      <w:r>
        <w:rPr/>
        <w:t xml:space="preserve"> </w:t>
      </w:r>
      <w:r>
        <w:rPr/>
        <w:t>අජෙළකපටිග්‌ගහණා පටිවිරතො හොති</w:t>
      </w:r>
      <w:r>
        <w:rPr/>
        <w:t>.</w:t>
      </w:r>
      <w:r>
        <w:rPr/>
        <w:t xml:space="preserve"> </w:t>
      </w:r>
      <w:r>
        <w:rPr/>
        <w:t>කුක්‌කුටසූකරපටිග්‌ගහණා පටිවිරතො හොති</w:t>
      </w:r>
      <w:r>
        <w:rPr/>
        <w:t>.</w:t>
      </w:r>
      <w:r>
        <w:rPr/>
        <w:t xml:space="preserve"> </w:t>
      </w:r>
      <w:r>
        <w:rPr/>
        <w:t>හත්‍ථිගව</w:t>
      </w:r>
      <w:r>
        <w:rPr/>
        <w:t>ා</w:t>
      </w:r>
      <w:r>
        <w:rPr/>
        <w:t>ස්‌සවළව</w:t>
      </w:r>
      <w:r>
        <w:rPr/>
        <w:t>ා</w:t>
      </w:r>
      <w:r>
        <w:rPr/>
        <w:t>පටිග්‌ගහණා පටිවිරතො හොති</w:t>
      </w:r>
      <w:r>
        <w:rPr/>
        <w:t>.</w:t>
      </w:r>
      <w:r>
        <w:rPr/>
        <w:t xml:space="preserve"> </w:t>
      </w:r>
      <w:r>
        <w:rPr/>
        <w:t>ඛෙත්‌තවත්‍ථුපටිග්‌ගහණා පටිවිරතො හොති</w:t>
      </w:r>
      <w:r>
        <w:rPr/>
        <w:t>.</w:t>
      </w:r>
      <w:r>
        <w:rPr/>
        <w:t xml:space="preserve"> </w:t>
      </w:r>
      <w:r>
        <w:rPr/>
        <w:t>දූතෙය්‍යපහ</w:t>
      </w:r>
      <w:r>
        <w:rPr/>
        <w:t>ීන</w:t>
      </w:r>
      <w:r>
        <w:rPr/>
        <w:t>ගමනානුයොගා පටිවිරතො හොති</w:t>
      </w:r>
      <w:r>
        <w:rPr/>
        <w:t>.</w:t>
      </w:r>
      <w:r>
        <w:rPr/>
        <w:t xml:space="preserve"> </w:t>
      </w:r>
      <w:r>
        <w:rPr/>
        <w:t>කයවික්‌කයා පටිවිරතො හොති</w:t>
      </w:r>
      <w:r>
        <w:rPr/>
        <w:t>.</w:t>
      </w:r>
      <w:r>
        <w:rPr/>
        <w:t xml:space="preserve"> </w:t>
      </w:r>
      <w:r>
        <w:rPr/>
        <w:t>තුලාකූටකංසකූටමානකූටා පටිවිරතො හොති</w:t>
      </w:r>
      <w:r>
        <w:rPr/>
        <w:t>.</w:t>
      </w:r>
      <w:r>
        <w:rPr/>
        <w:t xml:space="preserve"> </w:t>
      </w:r>
      <w:r>
        <w:rPr/>
        <w:t>උක්‌කොටනවඤ්‌චනනිකතිසාචියොගා පටිවිරතො හොති</w:t>
      </w:r>
      <w:r>
        <w:rPr/>
        <w:t>.</w:t>
      </w:r>
      <w:r>
        <w:rPr/>
        <w:t xml:space="preserve"> </w:t>
      </w:r>
      <w:r>
        <w:rPr/>
        <w:t>ඡෙදනවධබන්‍ධනවිපරාමොසආලොපසහසාකාරා පටිවිරතො හොති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14</w:t>
      </w:r>
      <w:r>
        <w:rPr/>
        <w:t>]</w:t>
      </w:r>
      <w:r>
        <w:rPr/>
        <w:t xml:space="preserve"> </w:t>
      </w:r>
      <w:r>
        <w:rPr/>
        <w:t>සො සන්‌තුට්‌ඨො හොති කායපරිහාරිකෙන චීවරෙන</w:t>
      </w:r>
      <w:r>
        <w:rPr/>
        <w:t>,</w:t>
      </w:r>
      <w:r>
        <w:rPr/>
        <w:t xml:space="preserve"> </w:t>
      </w:r>
      <w:r>
        <w:rPr/>
        <w:t>කුච්‌ඡිපරිහාරිකෙන පිණ්‌ඩපාතෙන</w:t>
      </w:r>
      <w:r>
        <w:rPr/>
        <w:t xml:space="preserve">. </w:t>
      </w:r>
      <w:r>
        <w:rPr/>
        <w:t>සො යෙන යෙනෙව පක්‌කමති</w:t>
      </w:r>
      <w:r>
        <w:rPr/>
        <w:t xml:space="preserve">, </w:t>
      </w:r>
      <w:r>
        <w:rPr/>
        <w:t>සමාදායෙව පක්‌කමති</w:t>
      </w:r>
      <w:r>
        <w:rPr/>
        <w:t xml:space="preserve">. </w:t>
      </w:r>
      <w:r>
        <w:rPr/>
        <w:t>සෙය්‍යථාපි නාම පක්‌ඛී සකුණො යෙන යෙනෙව ඩෙති</w:t>
      </w:r>
      <w:r>
        <w:rPr/>
        <w:t xml:space="preserve">, </w:t>
      </w:r>
      <w:r>
        <w:rPr/>
        <w:t>සපත්‌තභාරොව ඩෙති</w:t>
      </w:r>
      <w:r>
        <w:rPr/>
        <w:t xml:space="preserve">. </w:t>
      </w:r>
      <w:r>
        <w:rPr/>
        <w:t xml:space="preserve"> </w:t>
      </w:r>
      <w:r>
        <w:rPr/>
        <w:t>එවමෙව භික්‌ඛු සන්‌තුට්‌ඨො හොති කායපරිහාරිකෙන චීවරෙන</w:t>
      </w:r>
      <w:r>
        <w:rPr/>
        <w:t>,</w:t>
      </w:r>
      <w:r>
        <w:rPr/>
        <w:t xml:space="preserve"> </w:t>
      </w:r>
      <w:r>
        <w:rPr/>
        <w:t>කුච්‌ඡිපරිහාරිකෙන පිණ්‌ඩපාතෙන</w:t>
      </w:r>
      <w:r>
        <w:rPr/>
        <w:t xml:space="preserve">.  </w:t>
      </w:r>
      <w:r>
        <w:rPr/>
        <w:t>යෙන යෙනෙව පක්‌කමති</w:t>
      </w:r>
      <w:r>
        <w:rPr/>
        <w:t xml:space="preserve">, </w:t>
      </w:r>
      <w:r>
        <w:rPr/>
        <w:t>සමාදායෙව පක්‌කමති</w:t>
      </w:r>
      <w:r>
        <w:rPr/>
        <w:t>.</w:t>
      </w:r>
      <w:r>
        <w:rPr/>
        <w:t xml:space="preserve">  </w:t>
      </w:r>
      <w:r>
        <w:rPr/>
        <w:t>සො ඉමිනා අරියෙන සීලක්‌ඛ</w:t>
      </w:r>
      <w:r>
        <w:rPr/>
        <w:t>න්‍ධෙ</w:t>
      </w:r>
      <w:r>
        <w:rPr/>
        <w:t>න සමන්‌නාගතො අජ්‌ඣත්‌තං අනවජ්‌ජසුඛං පටිසංවෙදෙති</w:t>
      </w:r>
      <w:r>
        <w:rPr/>
        <w:t>.</w:t>
      </w:r>
    </w:p>
    <w:p>
      <w:pPr>
        <w:pStyle w:val="Paragraph"/>
        <w:rPr/>
      </w:pPr>
      <w:r>
        <w:rPr/>
        <w:t>සො චක්‌ඛුනා රූපං දිස්‌වා න නිමිත්‌තග්‌ගාහී හොති නානුබ්‍යඤ්‌ජනග්‌ගාහී</w:t>
      </w:r>
      <w:r>
        <w:rPr/>
        <w:t>,</w:t>
      </w:r>
      <w:r>
        <w:rPr/>
        <w:t xml:space="preserve"> </w:t>
      </w:r>
      <w:r>
        <w:rPr/>
        <w:t>යත්‍වාධිකරණමෙනං චක්‌ඛුන්‍ද්‍රියං අසංවුතං විහරන්‌තං අභිජ්‌ඣා</w:t>
      </w:r>
      <w:r>
        <w:rPr/>
        <w:t xml:space="preserve"> </w:t>
      </w:r>
      <w:r>
        <w:rPr/>
        <w:t>දොමනස්‌සා පාපකා අකුසලා ධම්‌මා අන</w:t>
      </w:r>
      <w:r>
        <w:rPr/>
        <w:t>්‍වා</w:t>
      </w:r>
      <w:r>
        <w:rPr/>
        <w:t>ස්‌සවෙය්‍යුං</w:t>
      </w:r>
      <w:r>
        <w:rPr/>
        <w:t>,</w:t>
      </w:r>
      <w:r>
        <w:rPr/>
        <w:t xml:space="preserve"> </w:t>
      </w:r>
      <w:r>
        <w:rPr/>
        <w:t>තස්‌ස සංවරාය පටිපජ්‌ජති</w:t>
      </w:r>
      <w:r>
        <w:rPr/>
        <w:t xml:space="preserve">, </w:t>
      </w:r>
      <w:r>
        <w:rPr/>
        <w:t>රක්‌ඛති චක්‌ඛුන්‍ද්‍රියං</w:t>
      </w:r>
      <w:r>
        <w:rPr/>
        <w:t xml:space="preserve">, </w:t>
      </w:r>
      <w:r>
        <w:rPr/>
        <w:t>චක්‌ඛුන්‍ද්‍රියෙ සංවරං ආපජ්‌ජති</w:t>
      </w:r>
      <w:r>
        <w:rPr/>
        <w:t xml:space="preserve">. </w:t>
      </w:r>
      <w:r>
        <w:rPr/>
        <w:t>සොතෙන සද්‌දං සුත්‍වා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ඝානෙන ගන්‍ධං ඝායිත්‍වා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ජිව්‌හාය රසං සායිත්‍වා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කායෙන ඵොට්‌ඨබ්‌බං ඵුසිත්‍වා</w:t>
      </w:r>
      <w:r>
        <w:rPr/>
        <w:t xml:space="preserve"> </w:t>
      </w:r>
      <w:r>
        <w:rPr/>
        <w:t>-</w:t>
      </w:r>
      <w:r>
        <w:rPr/>
        <w:t>පෙ</w:t>
      </w:r>
      <w:r>
        <w:rPr/>
        <w:t>-</w:t>
      </w:r>
      <w:r>
        <w:rPr/>
        <w:t xml:space="preserve"> </w:t>
      </w:r>
      <w:r>
        <w:rPr/>
        <w:t>මනසා ධම්‌මං විඤ්‌ඤාය න නිමිත්‌තග්‌ගාහී හොති නානුබ්‍යඤ්‌ජනග්‌ගාහී</w:t>
      </w:r>
      <w:r>
        <w:rPr/>
        <w:t xml:space="preserve">. </w:t>
      </w:r>
      <w:r>
        <w:rPr/>
        <w:t>යත්‍වාධිකරණමෙනං මනින්‍ද්‍රියං අසංවුතං විහරන්‌තං අභිජ්‌ඣා</w:t>
      </w:r>
      <w:r>
        <w:rPr/>
        <w:t xml:space="preserve">  </w:t>
      </w:r>
      <w:r>
        <w:rPr/>
        <w:t>දොමනස්‌සා පාපකා අකුසලා ධම්‌මා අන්‌වාස්‌සවෙය්‍යුං</w:t>
      </w:r>
      <w:r>
        <w:rPr/>
        <w:t>,</w:t>
      </w:r>
      <w:r>
        <w:rPr/>
        <w:t xml:space="preserve"> </w:t>
      </w:r>
      <w:r>
        <w:rPr/>
        <w:t>තස්‌ස සංවරාය පටිපජ්‌ජති</w:t>
      </w:r>
      <w:r>
        <w:rPr/>
        <w:t xml:space="preserve">, </w:t>
      </w:r>
      <w:r>
        <w:rPr/>
        <w:t>රක්‌ඛති මනින්‍ද්‍රියං</w:t>
      </w:r>
      <w:r>
        <w:rPr/>
        <w:t xml:space="preserve">, </w:t>
      </w:r>
      <w:r>
        <w:rPr/>
        <w:t>මනින්‍ද්‍රියෙ සංවරං ආපජ්‌ජති</w:t>
      </w:r>
      <w:r>
        <w:rPr/>
        <w:t xml:space="preserve">. </w:t>
      </w:r>
      <w:r>
        <w:rPr/>
        <w:t>සො ඉමිනා අරියෙන ඉන්‍ද්‍රියසංවරෙන සමන්‌නාගතො අජ්‌ඣත්‌තං අබ්‍යාසෙකසුඛං පටිසංවෙදෙති</w:t>
      </w:r>
      <w:r>
        <w:rPr/>
        <w:t>.</w:t>
      </w:r>
    </w:p>
    <w:p>
      <w:pPr>
        <w:pStyle w:val="Paragraph"/>
        <w:rPr/>
      </w:pPr>
      <w:r>
        <w:rPr/>
        <w:t>සො අභික්‌කන්‌තෙ පටික්‌කන්‌තෙ සම්‌පජානකාරී හොති</w:t>
      </w:r>
      <w:r>
        <w:rPr/>
        <w:t xml:space="preserve">, </w:t>
      </w:r>
      <w:r>
        <w:rPr/>
        <w:t>ආලොකිතෙ විලොකිතෙ සම්‌පජානකාරී හොති</w:t>
      </w:r>
      <w:r>
        <w:rPr/>
        <w:t xml:space="preserve">, </w:t>
      </w:r>
      <w:r>
        <w:rPr/>
        <w:t>සමිඤ්‌ජිතෙ පසාරිතෙ සම්‌පජානකාරී හොති</w:t>
      </w:r>
      <w:r>
        <w:rPr/>
        <w:t xml:space="preserve">, </w:t>
      </w:r>
      <w:r>
        <w:rPr/>
        <w:t>සඞ්‌ඝාටිපත්‌තචීවරධාරණෙ සම්‌පජානකාරී හොති</w:t>
      </w:r>
      <w:r>
        <w:rPr/>
        <w:t xml:space="preserve">, </w:t>
      </w:r>
      <w:r>
        <w:rPr/>
        <w:t>අසිතෙ පීතෙ ඛායිතෙ සායිතෙ සම්‌පජානකාරී හොති</w:t>
      </w:r>
      <w:r>
        <w:rPr/>
        <w:t xml:space="preserve">, </w:t>
      </w:r>
      <w:r>
        <w:rPr/>
        <w:t>උච්‌චාරපස්‌සාවකම්‌මෙ සම්‌පජානකාරී හොති</w:t>
      </w:r>
      <w:r>
        <w:rPr/>
        <w:t xml:space="preserve">, </w:t>
      </w:r>
      <w:r>
        <w:rPr/>
        <w:t>ගතෙ ඨිතෙ නිසින්‌නෙ සුත්‌තෙ ජාගරිතෙ භාසිතෙ තුණ්‌හීභාවෙ සම්‌පජානකාරී හොති</w:t>
      </w:r>
      <w:r>
        <w:rPr/>
        <w:t>.</w:t>
      </w:r>
    </w:p>
    <w:p>
      <w:pPr>
        <w:pStyle w:val="Paragraph"/>
        <w:rPr/>
      </w:pPr>
      <w:r>
        <w:rPr/>
        <w:t>සො ඉමිනා ච අරියෙන සීලක්‌ඛ</w:t>
      </w:r>
      <w:r>
        <w:rPr/>
        <w:t>න්‍ධෙ</w:t>
      </w:r>
      <w:r>
        <w:rPr/>
        <w:t>න සමන්‌නාගතො ඉමිනා ච අරියෙන ඉන්‍ද්‍රියසංවරෙන සමන්‌නාගතො</w:t>
      </w:r>
      <w:r>
        <w:rPr/>
        <w:t xml:space="preserve">, </w:t>
      </w:r>
      <w:r>
        <w:rPr/>
        <w:t>ඉමිනා ච අරියෙන සතිසම්‌පජඤ්‌ඤෙන සමන්‌නාගතො</w:t>
      </w:r>
      <w:r>
        <w:rPr/>
        <w:t>,</w:t>
      </w:r>
      <w:r>
        <w:rPr/>
        <w:t xml:space="preserve"> </w:t>
      </w:r>
      <w:r>
        <w:rPr/>
        <w:t>විවිත්‌තං සෙනාසනං භජති</w:t>
      </w:r>
      <w:r>
        <w:rPr/>
        <w:t>.</w:t>
      </w:r>
      <w:r>
        <w:rPr/>
        <w:t xml:space="preserve"> </w:t>
      </w:r>
      <w:r>
        <w:rPr/>
        <w:t>අරඤ්‌ඤං රුක්‌ඛමූලං පබ්‌බතං කන්‍දරං ගිරිගුහං සුසානං වනපත්‍ථං අබ්‌භොකාසං පලාලපුඤ්‌ජං</w:t>
      </w:r>
      <w:r>
        <w:rPr/>
        <w:t xml:space="preserve">. </w:t>
      </w:r>
    </w:p>
    <w:p>
      <w:pPr>
        <w:pStyle w:val="Paragraph"/>
        <w:rPr/>
      </w:pPr>
      <w:r>
        <w:rPr/>
        <w:t>සො පච්‌ඡාභත්‌තං පිණ්‌ඩපාතපටික්‌කන්‌තො නිසීදති පල්‌ලඞ්‌කං ආභුජිත්‍වා උජුං කායං පණිධාය</w:t>
      </w:r>
      <w:r>
        <w:rPr/>
        <w:t>,</w:t>
      </w:r>
      <w:r>
        <w:rPr/>
        <w:t xml:space="preserve"> </w:t>
      </w:r>
      <w:r>
        <w:rPr/>
        <w:t>පරිමුඛං සතිං උපට්‌ඨපෙත්‍වා</w:t>
      </w:r>
      <w:r>
        <w:rPr/>
        <w:t xml:space="preserve">. </w:t>
      </w:r>
      <w:r>
        <w:rPr/>
        <w:t>සො අභිජ්‌ඣං ලොකෙ පහාය විගතාභිජ්‌ඣෙන චෙතසා විහරති</w:t>
      </w:r>
      <w:r>
        <w:rPr/>
        <w:t>.</w:t>
      </w:r>
      <w:r>
        <w:rPr/>
        <w:t xml:space="preserve"> </w:t>
      </w:r>
      <w:r>
        <w:rPr/>
        <w:t>අභිජ්‌ඣාය චිත්‌තං පරිසොධෙති</w:t>
      </w:r>
      <w:r>
        <w:rPr/>
        <w:t>.</w:t>
      </w:r>
      <w:r>
        <w:rPr/>
        <w:t xml:space="preserve"> </w:t>
      </w:r>
      <w:r>
        <w:rPr/>
        <w:t>බ්‍යාපාදපදොසං පහාය අබ්‍යාපන්‌නචිත්‌තො විහරති සබ්‌බපාණභූතහිතානුකම්‌පී</w:t>
      </w:r>
      <w:r>
        <w:rPr/>
        <w:t xml:space="preserve">. </w:t>
      </w:r>
      <w:r>
        <w:rPr/>
        <w:t xml:space="preserve"> </w:t>
      </w:r>
      <w:r>
        <w:rPr/>
        <w:t>බ්‍යාපාදපදොසා චිත්‌තං පරිසොධෙති</w:t>
      </w:r>
      <w:r>
        <w:rPr/>
        <w:t xml:space="preserve">. </w:t>
      </w:r>
      <w:r>
        <w:rPr/>
        <w:t xml:space="preserve"> </w:t>
      </w:r>
      <w:r>
        <w:rPr/>
        <w:t>ථ</w:t>
      </w:r>
      <w:r>
        <w:rPr/>
        <w:t>ී</w:t>
      </w:r>
      <w:r>
        <w:rPr/>
        <w:t>නමිද්‌ධං පහාය විගතථීනමිද්‌ධො විහරති ආලොකසඤ්‌ඤී සතො සම්‌පජානො</w:t>
      </w:r>
      <w:r>
        <w:rPr/>
        <w:t>.</w:t>
      </w:r>
      <w:r>
        <w:rPr/>
        <w:t xml:space="preserve"> </w:t>
      </w:r>
      <w:r>
        <w:rPr/>
        <w:t>ථීනමිද්‌ධා චිත්‌තං පරිසොධෙති</w:t>
      </w:r>
      <w:r>
        <w:rPr/>
        <w:t xml:space="preserve">. </w:t>
      </w:r>
      <w:r>
        <w:rPr/>
        <w:t xml:space="preserve"> </w:t>
      </w:r>
      <w:r>
        <w:rPr/>
        <w:t>උද්‌ධච්‌චකුක්‌කුච්‌චං පහාය අනුද්‌ධතො විහරති අජ්‌ඣත්‌තං වූපසන්‌තචිත්‌තො</w:t>
      </w:r>
      <w:r>
        <w:rPr/>
        <w:t>.</w:t>
      </w:r>
      <w:r>
        <w:rPr/>
        <w:t xml:space="preserve"> </w:t>
      </w:r>
      <w:r>
        <w:rPr/>
        <w:t>උද්‌ධච්‌චකුක්‌කුච්‌චා චිත්‌තං පරිසොධෙති</w:t>
      </w:r>
      <w:r>
        <w:rPr/>
        <w:t>.</w:t>
      </w:r>
      <w:r>
        <w:rPr/>
        <w:t xml:space="preserve"> </w:t>
      </w:r>
      <w:r>
        <w:rPr/>
        <w:t>විචිකිච්‌ඡං පහාය තිණ්‌ණවිචිකිච්‌ඡො විහරති අකථ</w:t>
      </w:r>
      <w:r>
        <w:rPr/>
        <w:t>ඞ්</w:t>
      </w:r>
      <w:r>
        <w:rPr/>
        <w:t>කථී කුසලෙසු ධම්‌මෙසු</w:t>
      </w:r>
      <w:r>
        <w:rPr/>
        <w:t xml:space="preserve">. </w:t>
      </w:r>
      <w:r>
        <w:rPr/>
        <w:t xml:space="preserve"> </w:t>
      </w:r>
      <w:r>
        <w:rPr/>
        <w:t>විචිකිච්‌ඡාය චිත්‌තං පරිසොධෙති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16</w:t>
      </w:r>
      <w:r>
        <w:rPr/>
        <w:t>]</w:t>
      </w:r>
      <w:r>
        <w:rPr/>
        <w:t xml:space="preserve"> </w:t>
      </w:r>
      <w:r>
        <w:rPr/>
        <w:t>සො ඉමෙ පඤ්‌ච නීවරණෙ පහාය චෙතසො උපක්‌කිලෙසෙ පඤ්‌ඤාය දුබ්‌බලීකරණෙ</w:t>
      </w:r>
      <w:r>
        <w:rPr/>
        <w:t xml:space="preserve">, </w:t>
      </w:r>
      <w:r>
        <w:rPr/>
        <w:t>විවිච්‌චෙව කාමෙහි විවිච්‌ච අකුසලෙහි ධම්‌මෙහි සවිතක්‌කං සවිචාරං විවෙකජං පීතිසුඛං පඨමං ඣානං උපසම්‌පජ්‌ජ විහරති</w:t>
      </w:r>
      <w:r>
        <w:rPr/>
        <w:t>.</w:t>
      </w:r>
      <w:r>
        <w:rPr/>
        <w:t xml:space="preserve"> </w:t>
      </w:r>
      <w:r>
        <w:rPr/>
        <w:t>විතක්‌කවිචාරානං වූපසමා අජ්‌ඣත්‌තං සම්‌පසාදනං චෙතසො එකොදිභාවං අවිතක්‌කං අවිචාරං සමාධිජං පීතිසුඛං දුතියං ඣානං උපසම්‌පජ්‌ජ විහරති</w:t>
      </w:r>
      <w:r>
        <w:rPr/>
        <w:t>.</w:t>
      </w:r>
      <w:r>
        <w:rPr/>
        <w:t xml:space="preserve"> </w:t>
      </w:r>
      <w:r>
        <w:rPr/>
        <w:t>පීතියා ච විරාගා උපෙක්‌ඛකො ච විහරති</w:t>
      </w:r>
      <w:r>
        <w:rPr/>
        <w:t>.</w:t>
      </w:r>
      <w:r>
        <w:rPr/>
        <w:t xml:space="preserve"> </w:t>
      </w:r>
      <w:r>
        <w:rPr/>
        <w:t>සතො ච සම්‌පජානො සුඛඤ්‌ච කායෙන පටිසංවෙදෙති</w:t>
      </w:r>
      <w:r>
        <w:rPr/>
        <w:t xml:space="preserve">, </w:t>
      </w:r>
      <w:r>
        <w:rPr/>
        <w:t>ය</w:t>
      </w:r>
      <w:r>
        <w:rPr/>
        <w:t>න්</w:t>
      </w:r>
      <w:r>
        <w:rPr/>
        <w:t>තං අරියා ආචික්‌ඛන්‌ති</w:t>
      </w:r>
      <w:r>
        <w:rPr/>
        <w:t xml:space="preserve">: </w:t>
      </w:r>
      <w:r>
        <w:rPr/>
        <w:t>උපෙක්‌ඛකො සතිමා සුඛවිහාරීති</w:t>
      </w:r>
      <w:r>
        <w:rPr/>
        <w:t xml:space="preserve"> තං</w:t>
      </w:r>
      <w:r>
        <w:rPr/>
        <w:t xml:space="preserve"> තතියං ඣානං උපසම්‌පජ්‌ජ විහරති</w:t>
      </w:r>
      <w:r>
        <w:rPr/>
        <w:t xml:space="preserve">. </w:t>
      </w:r>
      <w:r>
        <w:rPr/>
        <w:t xml:space="preserve"> </w:t>
      </w:r>
      <w:r>
        <w:rPr/>
        <w:t>සුඛස්‌ස ච පහානා දුක්‌ඛස්‌ස ච පහානා</w:t>
      </w:r>
      <w:r>
        <w:rPr/>
        <w:t>,</w:t>
      </w:r>
      <w:r>
        <w:rPr/>
        <w:t xml:space="preserve"> </w:t>
      </w:r>
      <w:r>
        <w:rPr/>
        <w:t>පුබ්‌බෙව සොමනස්‌සදොමනස්‌සානං අත්‍ථඞ්‌ගමා</w:t>
      </w:r>
      <w:r>
        <w:rPr>
          <w:rStyle w:val="FootnoteCharacters"/>
          <w:rStyle w:val="FootnoteAnchor"/>
        </w:rPr>
        <w:footnoteReference w:id="29"/>
      </w:r>
      <w:r>
        <w:rPr/>
        <w:t xml:space="preserve"> අදුක්‌ඛ</w:t>
      </w:r>
      <w:r>
        <w:rPr/>
        <w:t>ං අ</w:t>
      </w:r>
      <w:r>
        <w:rPr/>
        <w:t>සුඛං</w:t>
      </w:r>
      <w:r>
        <w:rPr>
          <w:rStyle w:val="FootnoteCharacters"/>
          <w:rStyle w:val="FootnoteAnchor"/>
        </w:rPr>
        <w:footnoteReference w:id="30"/>
      </w:r>
      <w:r>
        <w:rPr/>
        <w:t xml:space="preserve"> උපෙක්‌ඛාසතිපාරිසුද්‌ධිං චතුත්‍ථං ඣානං</w:t>
      </w:r>
      <w:r>
        <w:rPr>
          <w:rStyle w:val="FootnoteCharacters"/>
          <w:rStyle w:val="FootnoteAnchor"/>
        </w:rPr>
        <w:footnoteReference w:id="31"/>
      </w:r>
      <w:r>
        <w:rPr/>
        <w:t xml:space="preserve"> උපසම්‌පජ්‌ජ විහරති</w:t>
      </w:r>
      <w:r>
        <w:rPr/>
        <w:t>.</w:t>
      </w:r>
    </w:p>
    <w:p>
      <w:pPr>
        <w:pStyle w:val="Paragraph"/>
        <w:rPr/>
      </w:pPr>
      <w:r>
        <w:rPr/>
        <w:t>සො එවං සමාහිතෙ චිත්‌තෙ පරිසුද්‌ධෙ පරියොදාතෙ අනඞ්‌ගණෙ විගතූපක්‌කිලෙසෙ මුදුභූතෙ කම්‌මනියෙ ඨිතෙ ආනෙඤ්‌ජප්‌පත්‌තෙ</w:t>
      </w:r>
      <w:r>
        <w:rPr>
          <w:rStyle w:val="FootnoteCharacters"/>
          <w:rStyle w:val="FootnoteAnchor"/>
        </w:rPr>
        <w:footnoteReference w:id="32"/>
      </w:r>
      <w:r>
        <w:rPr/>
        <w:t xml:space="preserve"> පුබ්‌බෙනිවාසානුස්‌සතිඤාණාය චිත්‌තං අභිනින්‌නාමෙති</w:t>
      </w:r>
      <w:r>
        <w:rPr/>
        <w:t xml:space="preserve">. </w:t>
      </w:r>
      <w:r>
        <w:rPr/>
        <w:t>සො අනෙකවිහිතං පුබ්‌බෙනිවාසං අනුස්‌සරති</w:t>
      </w:r>
      <w:r>
        <w:rPr/>
        <w:t>.</w:t>
      </w:r>
      <w:r>
        <w:rPr/>
        <w:t xml:space="preserve"> </w:t>
      </w:r>
      <w:r>
        <w:rPr/>
        <w:t>සෙය්‍යථිදං</w:t>
      </w:r>
      <w:r>
        <w:rPr/>
        <w:t xml:space="preserve">: </w:t>
      </w:r>
      <w:r>
        <w:rPr/>
        <w:t>එකම්‌පි ජාතිං ද්‌වෙපි ජාතියො</w:t>
      </w:r>
      <w:r>
        <w:rPr/>
        <w:t>,</w:t>
      </w:r>
      <w:r>
        <w:rPr/>
        <w:t xml:space="preserve"> </w:t>
      </w:r>
      <w:r>
        <w:rPr/>
        <w:t>තිස්‌සොපි ජාතියො චතස්‌සොපි ජාතියො පඤ්‌චපි ජාතියො දසපි ජාතියො වීස</w:t>
      </w:r>
      <w:r>
        <w:rPr/>
        <w:t>ති</w:t>
      </w:r>
      <w:r>
        <w:rPr/>
        <w:t>ම්‌පි ජාතියො තිංසම්‌පි ජාතියො චත්‌තා</w:t>
      </w:r>
      <w:r>
        <w:rPr/>
        <w:t>රී</w:t>
      </w:r>
      <w:r>
        <w:rPr/>
        <w:t>සම්‌පි ජාතියො පඤ්‌ඤාසම්‌පි ජාතියො ජාතිසතම්‌පි ජාතිසහස්‌සම්‌පි ජාතිසතසහස්‌සම්‌පි අනෙකෙපි සංවට්‌ටකප්‌පෙ අනෙකෙපි විවට්‌ටකප්‌පෙ අනෙකෙපි සංවට්‌ටවිවට්‌ටකප්‌පෙ අමුත්‍රාසිං එව</w:t>
      </w:r>
      <w:r>
        <w:rPr/>
        <w:t>න්</w:t>
      </w:r>
      <w:r>
        <w:rPr/>
        <w:t>නාමො එව</w:t>
      </w:r>
      <w:r>
        <w:rPr/>
        <w:t>ඞ්</w:t>
      </w:r>
      <w:r>
        <w:rPr/>
        <w:t>ගොත්‌තො එවංවණ්‌ණො එවමාහාරො එවංසුඛදුක්‌ඛප්‌පටිසංවෙදී එවමායුපරියන්‌තො</w:t>
      </w:r>
      <w:r>
        <w:rPr/>
        <w:t xml:space="preserve">. </w:t>
      </w:r>
      <w:r>
        <w:rPr/>
        <w:t xml:space="preserve"> </w:t>
      </w:r>
      <w:r>
        <w:rPr/>
        <w:t>සො තතො චුතො අමුත්‍ර උදපාදිං</w:t>
      </w:r>
      <w:r>
        <w:rPr>
          <w:rStyle w:val="FootnoteCharacters"/>
          <w:rStyle w:val="FootnoteAnchor"/>
        </w:rPr>
        <w:footnoteReference w:id="33"/>
      </w:r>
      <w:r>
        <w:rPr/>
        <w:t xml:space="preserve"> තත්‍රාපාසිං එව</w:t>
      </w:r>
      <w:r>
        <w:rPr/>
        <w:t>න්</w:t>
      </w:r>
      <w:r>
        <w:rPr/>
        <w:t>නාමො එව</w:t>
      </w:r>
      <w:r>
        <w:rPr/>
        <w:t>ඞ්</w:t>
      </w:r>
      <w:r>
        <w:rPr/>
        <w:t>ගොත්‌තො එවංවණ්‌ණො එවමාහාරො එවංසුඛදුක්‌ඛප්‌පටිසංවෙදී එවමායුපරියන්‌තො</w:t>
      </w:r>
      <w:r>
        <w:rPr/>
        <w:t>.</w:t>
      </w:r>
      <w:r>
        <w:rPr/>
        <w:t xml:space="preserve"> </w:t>
      </w:r>
      <w:r>
        <w:rPr/>
        <w:t>සො තතො චුතො ඉධූපපන්‌නො’ති</w:t>
      </w:r>
      <w:r>
        <w:rPr/>
        <w:t xml:space="preserve">. </w:t>
      </w:r>
      <w:r>
        <w:rPr/>
        <w:t>ඉති සාකාරං සඋද්‌දෙසං අනෙකවිහිතං පුබ්‌බෙනිවාසං අනුස්‌සරති</w:t>
      </w:r>
      <w:r>
        <w:rPr/>
        <w:t>.</w:t>
      </w:r>
    </w:p>
    <w:p>
      <w:pPr>
        <w:pStyle w:val="Paragraph"/>
        <w:rPr/>
      </w:pPr>
      <w:r>
        <w:rPr/>
        <w:t>සො එවං සමාහිතෙ චිත්‌තෙ පරිසුද්‌ධෙ පරියොදාතෙ අනඞ්‌ගණෙ විගතූපක්‌කිලෙසෙ මුදුභූතෙ කම්‌මනියෙ ඨිතෙ ආනෙඤ්‌ජප්‌පත්‌තෙ</w:t>
      </w:r>
      <w:r>
        <w:rPr>
          <w:rStyle w:val="FootnoteCharacters"/>
          <w:rStyle w:val="FootnoteAnchor"/>
        </w:rPr>
        <w:footnoteReference w:id="34"/>
      </w:r>
      <w:r>
        <w:rPr/>
        <w:t xml:space="preserve"> සත්‌තානං චුතූපපාතඤාණාය චිත්‌තං අභිනින්‌නාමෙති</w:t>
      </w:r>
      <w:r>
        <w:rPr/>
        <w:t xml:space="preserve">. </w:t>
      </w:r>
      <w:r>
        <w:rPr/>
        <w:t>සො දිබ්‌බෙන චක්‌ඛුනා විසුද්‌ධෙන අතික්‌කන්‌තමානුසකෙන සත්‌තෙ පස්‌සති චවමානෙ උපපජ්‌ජමානෙ</w:t>
      </w:r>
      <w:r>
        <w:rPr/>
        <w:t>,</w:t>
      </w:r>
      <w:r>
        <w:rPr/>
        <w:t xml:space="preserve"> </w:t>
      </w:r>
      <w:r>
        <w:rPr/>
        <w:t>හීනෙ පණීතෙ සුවණ්‌ණෙ දුබ්‌බණ්‌ණෙ සුගතෙ දුග්‌ගතෙ යථාකම්‌මූපගෙ සත්‌තෙ පජානාති</w:t>
      </w:r>
      <w:r>
        <w:rPr/>
        <w:t>.</w:t>
      </w:r>
      <w:r>
        <w:rPr/>
        <w:t xml:space="preserve">  </w:t>
      </w:r>
      <w:r>
        <w:rPr/>
        <w:t>ඉමෙ වත භොන්‌තො සත්‌තා කායදුච්‌චරිතෙන සමන්‌නාගතා වචීදුච්‌චරිතෙන සමන්‌නාගතා මනොදුච්‌චරිතෙන සමන්‌නාගතා අරියානං උපවාදකා මිච්‌ඡාදිට්‌ඨිකා මිච්‌ඡාදිට්‌ඨිකම්‌මසමාදානා</w:t>
      </w:r>
      <w:r>
        <w:rPr/>
        <w:t xml:space="preserve">, </w:t>
      </w:r>
      <w:r>
        <w:rPr/>
        <w:t>තෙ කායස්‌ස භෙදා පර</w:t>
      </w:r>
      <w:r>
        <w:rPr/>
        <w:t>ම්</w:t>
      </w:r>
      <w:r>
        <w:rPr/>
        <w:t>මරණා අපායං දුග්‌ගතිං විනිපාතං නිරයං උපපන්‌නා</w:t>
      </w:r>
      <w:r>
        <w:rPr/>
        <w:t>.</w:t>
      </w:r>
      <w:r>
        <w:rPr/>
        <w:t xml:space="preserve"> </w:t>
      </w:r>
      <w:r>
        <w:rPr/>
        <w:t>ඉමෙ වා පන භොන්‌තො සත්‌තා කායසුචරිතෙන සමන්‌නාගතා වචීසුචරිතෙන සමන්‌නාගතා මනොසුචරිතෙන සමන්‌නාගතා අරියානං අනුපවාදකා සම්‌මාදිට්‌ඨිකා සම්‌මාදිට්‌ඨිකම්‌මසමාදානා</w:t>
      </w:r>
      <w:r>
        <w:rPr/>
        <w:t xml:space="preserve">, </w:t>
      </w:r>
      <w:r>
        <w:rPr/>
        <w:t>තෙ කායස්‌ස භෙදා පර</w:t>
      </w:r>
      <w:r>
        <w:rPr/>
        <w:t>ම්</w:t>
      </w:r>
      <w:r>
        <w:rPr/>
        <w:t>මරණා සුගතිං සග්‌ගං ලොකං උපපන්‌නා’ති</w:t>
      </w:r>
      <w:r>
        <w:rPr/>
        <w:t xml:space="preserve">. </w:t>
      </w:r>
      <w:r>
        <w:rPr/>
        <w:t>ඉති දිබ්‌බෙන චක්‌ඛුනා විසුද්‌ධෙන අතික්‌කන්‌තමානුසකෙන සත්‌තෙ පස්‌සති චවමානෙ උපපජ්‌ජමානෙ හීනෙ පණීතෙ සුවණ්‌ණෙ දුබ්‌බණ්‌ණෙ සුගතෙ දුග්‌ගතෙ යථාකම්‌මූපගෙ සත්‌තෙ පජානාති</w:t>
      </w:r>
      <w:r>
        <w:rPr/>
        <w:t>.</w:t>
      </w:r>
    </w:p>
    <w:p>
      <w:pPr>
        <w:pStyle w:val="Paragraph"/>
        <w:rPr/>
      </w:pPr>
      <w:r>
        <w:rPr/>
        <w:t>[</w:t>
      </w:r>
      <w:r>
        <w:rPr/>
        <w:t>පි</w:t>
      </w:r>
      <w:r>
        <w:rPr/>
        <w:t>.018</w:t>
      </w:r>
      <w:r>
        <w:rPr/>
        <w:t>]</w:t>
      </w:r>
      <w:r>
        <w:rPr/>
        <w:t xml:space="preserve"> </w:t>
      </w:r>
      <w:r>
        <w:rPr/>
        <w:t>සො එවං සමාහිතෙ චිත්‌තෙ පරිසුද්‌ධෙ පරියොදාතෙ අනඞ්‌ගණෙ විගතූපක්‌කිලෙසෙ මුදුභූතෙ කම්‌මනියෙ ඨිතෙ ආනෙඤ්‌ජප්‌පත්‌තෙ ආසවානං ඛයඤාණාය චිත්‌තං අභිනින්‌නාමෙති</w:t>
      </w:r>
      <w:r>
        <w:rPr/>
        <w:t xml:space="preserve">. </w:t>
      </w:r>
      <w:r>
        <w:rPr/>
        <w:t>සො ඉදං දුක්‌ඛන්‌ති යථාභූතං පජානාති</w:t>
      </w:r>
      <w:r>
        <w:rPr/>
        <w:t xml:space="preserve">. </w:t>
      </w:r>
      <w:r>
        <w:rPr/>
        <w:t>අයං දුක්‌ඛසමුදයොති යථාභූතං පජානාති</w:t>
      </w:r>
      <w:r>
        <w:rPr/>
        <w:t xml:space="preserve">. </w:t>
      </w:r>
      <w:r>
        <w:rPr/>
        <w:t>අයං දුක්‌ඛනිරොධොති යථාභූතං පජානාති</w:t>
      </w:r>
      <w:r>
        <w:rPr/>
        <w:t xml:space="preserve">. </w:t>
      </w:r>
      <w:r>
        <w:rPr/>
        <w:t>අයං දුක්‌ඛනිරොධගාමිනීපටිපදාති යථාභූතං පජානාති</w:t>
      </w:r>
      <w:r>
        <w:rPr/>
        <w:t xml:space="preserve">. </w:t>
      </w:r>
      <w:r>
        <w:rPr/>
        <w:t>ඉමෙ ආසවාති යථාභූතං පජානාති</w:t>
      </w:r>
      <w:r>
        <w:rPr/>
        <w:t xml:space="preserve">. </w:t>
      </w:r>
      <w:r>
        <w:rPr/>
        <w:t>අයං ආසවසමුදයොති යථාභූතං පජානාති</w:t>
      </w:r>
      <w:r>
        <w:rPr/>
        <w:t xml:space="preserve">. </w:t>
      </w:r>
      <w:r>
        <w:rPr/>
        <w:t xml:space="preserve">අයං ආසවනිරොධොති යථාභූතං පජානාති </w:t>
      </w:r>
      <w:r>
        <w:rPr/>
        <w:t xml:space="preserve">. </w:t>
      </w:r>
      <w:r>
        <w:rPr/>
        <w:t>අයං ආසවනිරොධගාමිනීපටිපදාති යථාභූතං පජානාති</w:t>
      </w:r>
      <w:r>
        <w:rPr/>
        <w:t xml:space="preserve">. </w:t>
      </w:r>
      <w:r>
        <w:rPr/>
        <w:t>තස්‌ස එවං ජානතො එවං පස්‌සතො කාමාසවා</w:t>
      </w:r>
      <w:r>
        <w:rPr/>
        <w:t xml:space="preserve"> </w:t>
      </w:r>
      <w:r>
        <w:rPr/>
        <w:t>පි චිත්‌තං විමුච්‌චති</w:t>
      </w:r>
      <w:r>
        <w:rPr/>
        <w:t>.</w:t>
      </w:r>
      <w:r>
        <w:rPr/>
        <w:t xml:space="preserve"> </w:t>
      </w:r>
      <w:r>
        <w:rPr/>
        <w:t>භවාසවා</w:t>
      </w:r>
      <w:r>
        <w:rPr/>
        <w:t xml:space="preserve"> </w:t>
      </w:r>
      <w:r>
        <w:rPr/>
        <w:t>පි චිත්‌තං විමුච්‌චති</w:t>
      </w:r>
      <w:r>
        <w:rPr/>
        <w:t>.</w:t>
      </w:r>
      <w:r>
        <w:rPr/>
        <w:t xml:space="preserve"> </w:t>
      </w:r>
      <w:r>
        <w:rPr/>
        <w:t>අවිජ්‌ජාසවා</w:t>
      </w:r>
      <w:r>
        <w:rPr/>
        <w:t xml:space="preserve"> </w:t>
      </w:r>
      <w:r>
        <w:rPr/>
        <w:t>පි චිත්‌තං විමුච්‌චති</w:t>
      </w:r>
      <w:r>
        <w:rPr/>
        <w:t xml:space="preserve">. </w:t>
      </w:r>
      <w:r>
        <w:rPr/>
        <w:t>විමුත්‌තස්‌මිං විමුත්‌තමිති ඤාණං හොති</w:t>
      </w:r>
      <w:r>
        <w:rPr/>
        <w:t xml:space="preserve">. </w:t>
      </w:r>
      <w:r>
        <w:rPr/>
        <w:t>ඛීණා ජාති</w:t>
      </w:r>
      <w:r>
        <w:rPr/>
        <w:t xml:space="preserve">, </w:t>
      </w:r>
      <w:r>
        <w:rPr/>
        <w:t>වුසිතං බ්‍රහ්‌මචරියං</w:t>
      </w:r>
      <w:r>
        <w:rPr/>
        <w:t xml:space="preserve">, </w:t>
      </w:r>
      <w:r>
        <w:rPr/>
        <w:t>කතං කරණීයං</w:t>
      </w:r>
      <w:r>
        <w:rPr/>
        <w:t xml:space="preserve">, </w:t>
      </w:r>
      <w:r>
        <w:rPr/>
        <w:t>නාපරං ඉත්‍ථත්‌තායාති පජානාති</w:t>
      </w:r>
      <w:r>
        <w:rPr/>
        <w:t xml:space="preserve">. </w:t>
      </w:r>
    </w:p>
    <w:p>
      <w:pPr>
        <w:pStyle w:val="Paragraph"/>
        <w:rPr/>
      </w:pPr>
      <w:r>
        <w:rPr/>
        <w:t>අයං වුච්‌චති භික්‌ඛවෙ පුග්‌ගලො නෙවත්‌තන්‌තපො නාත්‌තපරිතාපනානුයොගමනුයුත්‌තො</w:t>
      </w:r>
      <w:r>
        <w:rPr/>
        <w:t xml:space="preserve">, </w:t>
      </w:r>
      <w:r>
        <w:rPr/>
        <w:t>න පරන්‌තපො න පරපරිතාපනානුයොගමනුයුත්‌තො</w:t>
      </w:r>
      <w:r>
        <w:rPr/>
        <w:t>,</w:t>
      </w:r>
      <w:r>
        <w:rPr/>
        <w:t xml:space="preserve"> </w:t>
      </w:r>
      <w:r>
        <w:rPr/>
        <w:t>සො අ</w:t>
      </w:r>
      <w:r>
        <w:rPr/>
        <w:t>න</w:t>
      </w:r>
      <w:r>
        <w:rPr/>
        <w:t>ත්‌තන්‌තපො අපරන්‌තපො දිට්‌ඨෙව ධම්‌මෙ නිච්‌ඡාතො නිබ්‌බුතො සීතීභූතො සුඛපටිසංවෙදී බ්‍රහ්‌මභූතෙන අත්‌තනා විහරතී’ති</w:t>
      </w:r>
      <w:r>
        <w:rPr/>
        <w:t>.</w:t>
      </w:r>
    </w:p>
    <w:p>
      <w:pPr>
        <w:pStyle w:val="Paragraph"/>
        <w:rPr/>
      </w:pPr>
      <w:r>
        <w:rPr/>
        <w:t>ඉදමවොච භගවා</w:t>
      </w:r>
      <w:r>
        <w:rPr/>
        <w:t xml:space="preserve">. </w:t>
      </w:r>
      <w:r>
        <w:rPr/>
        <w:t>අත්‌තමනා තෙ භික්‌ඛූ භගවතො භාසිතං අභිනන්‍දුන්‌ති</w:t>
      </w:r>
      <w:r>
        <w:rPr/>
        <w:t>.</w:t>
      </w:r>
    </w:p>
    <w:p>
      <w:pPr>
        <w:pStyle w:val="Paragraph"/>
        <w:ind w:hanging="0"/>
        <w:jc w:val="center"/>
        <w:rPr/>
      </w:pPr>
      <w:r>
        <w:rPr/>
        <w:t>කන්‍දරක</w:t>
      </w:r>
      <w:r>
        <w:rPr/>
        <w:t xml:space="preserve"> </w:t>
      </w:r>
      <w:r>
        <w:rPr/>
        <w:t>සුත්‌තං පඨම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/>
        <w:t>ය</w:t>
      </w:r>
      <w:r>
        <w:rPr>
          <w:lang w:bidi="si-LK"/>
        </w:rPr>
        <w:t>න්‍තරාපිතො</w:t>
      </w:r>
      <w:r>
        <w:rPr/>
        <w:t>:</w:t>
      </w:r>
      <w:r>
        <w:rPr>
          <w:lang w:bidi="si-LK"/>
        </w:rPr>
        <w:t xml:space="preserve"> </w:t>
      </w:r>
      <w:r>
        <w:rPr>
          <w:lang w:bidi="si-LK"/>
        </w:rPr>
        <w:t>ධම්‍මගිරි</w:t>
      </w:r>
    </w:p>
    <w:p>
      <w:pPr>
        <w:pStyle w:val="Normal"/>
        <w:rPr/>
      </w:pPr>
      <w:r>
        <w:rPr>
          <w:lang w:bidi="si-LK"/>
        </w:rPr>
        <w:t>සොධාපිතො</w:t>
      </w:r>
      <w:r>
        <w:rPr>
          <w:lang w:bidi="si-LK"/>
        </w:rPr>
        <w:t>:</w:t>
      </w:r>
      <w:r>
        <w:rPr>
          <w:lang w:bidi="si-LK"/>
        </w:rPr>
        <w:t xml:space="preserve"> </w:t>
      </w:r>
      <w:r>
        <w:rPr>
          <w:lang w:bidi="si-LK"/>
        </w:rPr>
        <w:t>එච්</w:t>
      </w:r>
      <w:r>
        <w:rPr>
          <w:lang w:bidi="si-LK"/>
        </w:rPr>
        <w:t xml:space="preserve">. </w:t>
      </w:r>
      <w:r>
        <w:rPr>
          <w:lang w:bidi="si-LK"/>
        </w:rPr>
        <w:t>ඒ</w:t>
      </w:r>
      <w:r>
        <w:rPr>
          <w:lang w:bidi="si-LK"/>
        </w:rPr>
        <w:t xml:space="preserve">. </w:t>
      </w:r>
      <w:r>
        <w:rPr>
          <w:lang w:bidi="si-LK"/>
        </w:rPr>
        <w:t>අමරතු</w:t>
      </w:r>
      <w:r>
        <w:rPr>
          <w:lang w:bidi="si-LK"/>
        </w:rPr>
        <w:t>ං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මහාසයෙන</w:t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skoola Pot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ාරණීය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න්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හ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ෙක්ඛ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ුප්පතිට්ඨිත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චිත්ත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. </w:t>
      </w:r>
      <w:r>
        <w:rPr>
          <w:lang w:bidi="si-LK"/>
        </w:rPr>
        <w:t>සුපතිට්ඨිත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...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ොක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පරිදෙවාන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්‍යා</w:t>
      </w:r>
      <w:r>
        <w:rPr>
          <w:lang w:bidi="si-LK"/>
        </w:rPr>
        <w:t>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ත්ථගමාය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rFonts w:cs="Latha"/>
          <w:lang w:bidi="ta-IN"/>
        </w:rPr>
        <w:t>PT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ුප්පතිට්ඨිත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චිත්ත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. </w:t>
      </w:r>
      <w:r>
        <w:rPr>
          <w:lang w:bidi="si-LK"/>
        </w:rPr>
        <w:t>සුපතිට්ඨිත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... </w:t>
      </w:r>
      <w:r>
        <w:rPr>
          <w:lang w:bidi="si-LK"/>
        </w:rPr>
        <w:t>ස්‍යා</w:t>
      </w:r>
      <w:r>
        <w:rPr>
          <w:lang w:bidi="si-LK"/>
        </w:rPr>
        <w:t>.</w:t>
      </w:r>
    </w:p>
    <w:p>
      <w:pPr>
        <w:pStyle w:val="Footnote"/>
        <w:rPr>
          <w:lang w:bidi="si-LK"/>
        </w:rPr>
      </w:pPr>
      <w:r>
        <w:rPr>
          <w:lang w:bidi="si-LK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ඤ්ඤත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ච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වාචාය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අඤ්ඤත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ච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නෙස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rFonts w:cs="Latha"/>
          <w:lang w:bidi="ta-IN"/>
        </w:rPr>
        <w:t xml:space="preserve">PTS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ත්තානකඤ්හෙත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ුඛප්පටිසංවේදී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යමෙව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ම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ුඛකාම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දුක්ඛපටික්කූල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  <w:r>
        <w:rPr>
          <w:lang w:bidi="si-LK"/>
        </w:rPr>
        <w:t xml:space="preserve">, </w:t>
      </w:r>
      <w:r>
        <w:rPr>
          <w:rFonts w:cs="Latha"/>
          <w:lang w:bidi="ta-IN"/>
        </w:rPr>
        <w:t>PT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ංයුත්ත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හත්ථාවලෙඛන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්‍යා</w:t>
      </w:r>
      <w:r>
        <w:rPr>
          <w:lang w:bidi="si-LK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කත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ඛලොපිමුඛ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ටිගණ්හා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ිව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ද්වාහික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</w:footnote>
  <w:footnote w:id="21">
    <w:p>
      <w:pPr>
        <w:pStyle w:val="Footnote"/>
        <w:rPr>
          <w:lang w:bidi="si-L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බ්භට්ඨකොප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  <w:p>
      <w:pPr>
        <w:pStyle w:val="Footnote"/>
        <w:rPr>
          <w:lang w:bidi="si-LK"/>
        </w:rPr>
      </w:pPr>
      <w:r>
        <w:rPr>
          <w:rFonts w:cs="Times New Roman"/>
          <w:lang w:bidi="si-LK"/>
        </w:rPr>
        <w:t xml:space="preserve">   </w:t>
      </w:r>
      <w:r>
        <w:rPr>
          <w:lang w:bidi="si-LK"/>
        </w:rPr>
        <w:t>උබ්භට්ඨකොප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  <w:p>
      <w:pPr>
        <w:pStyle w:val="Footnote"/>
        <w:rPr>
          <w:lang w:bidi="si-LK"/>
        </w:rPr>
      </w:pPr>
      <w:r>
        <w:rPr>
          <w:rFonts w:cs="Times New Roman"/>
          <w:lang w:bidi="si-LK"/>
        </w:rPr>
        <w:t xml:space="preserve">   </w:t>
      </w:r>
      <w:r>
        <w:rPr>
          <w:lang w:bidi="si-LK"/>
        </w:rPr>
        <w:t>උබ්භත්ථකොප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්‍ය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සාකුණික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ගොඝාතක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අධිකං</w:t>
      </w:r>
      <w:r>
        <w:rPr>
          <w:lang w:bidi="si-LK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මුද්ධාවසිත්තො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මගවිසාණෙන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හරිතුපලිත්තාය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; </w:t>
      </w:r>
      <w:r>
        <w:rPr>
          <w:lang w:bidi="si-LK"/>
        </w:rPr>
        <w:t>ස්‍යා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(</w:t>
      </w:r>
      <w:r>
        <w:rPr>
          <w:lang w:bidi="si-LK"/>
        </w:rPr>
        <w:t>එත්තක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අස්ස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හඤ්ඤන්තු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යඤ්ඤත්ථාය</w:t>
      </w:r>
      <w:r>
        <w:rPr>
          <w:lang w:bidi="si-LK"/>
        </w:rPr>
        <w:t xml:space="preserve">) </w:t>
      </w:r>
      <w:r>
        <w:rPr>
          <w:lang w:bidi="si-LK"/>
        </w:rPr>
        <w:t>මඡස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අධිකං</w:t>
      </w:r>
      <w:r>
        <w:rPr>
          <w:lang w:bidi="si-LK"/>
        </w:rPr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පරිසත්ථායති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්‍යා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ත්ථගමා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rFonts w:cs="Latha"/>
          <w:lang w:bidi="ta-IN"/>
        </w:rPr>
        <w:t>PT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අදුක්ඛමසුඛ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චතුත්ථජ්ඣාන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ආනෙජ්ජප්පත්ත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ීමු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උප්පාදිං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සීමු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si-LK"/>
        </w:rPr>
        <w:t>ආනෙජ්ජප්පත්තෙ</w:t>
      </w:r>
      <w:r>
        <w:rPr>
          <w:rFonts w:cs="Times New Roman"/>
          <w:lang w:bidi="si-LK"/>
        </w:rPr>
        <w:t xml:space="preserve"> </w:t>
      </w:r>
      <w:r>
        <w:rPr>
          <w:lang w:bidi="si-LK"/>
        </w:rPr>
        <w:t xml:space="preserve">- </w:t>
      </w:r>
      <w:r>
        <w:rPr>
          <w:lang w:bidi="si-LK"/>
        </w:rPr>
        <w:t>මඡසං</w:t>
      </w:r>
      <w:r>
        <w:rPr>
          <w:lang w:bidi="si-LK"/>
        </w:rPr>
        <w:t xml:space="preserve">, </w:t>
      </w:r>
      <w:r>
        <w:rPr>
          <w:lang w:bidi="si-LK"/>
        </w:rPr>
        <w:t>සීමු</w:t>
      </w:r>
    </w:p>
    <w:p>
      <w:pPr>
        <w:pStyle w:val="Footnote"/>
        <w:rPr>
          <w:lang w:bidi="si-LK"/>
        </w:rPr>
      </w:pPr>
      <w:r>
        <w:rPr>
          <w:lang w:bidi="si-LK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skoola Pot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432" w:hanging="0"/>
    </w:pPr>
    <w:rPr>
      <w:rFonts w:ascii="Arial" w:hAnsi="Arial" w:cs="Arial Unicode MS"/>
      <w:lang w:val="en-GB" w:bidi="si-LK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none"/>
      </w:tabs>
      <w:suppressAutoHyphens w:val="true"/>
      <w:spacing w:before="120" w:after="0"/>
    </w:pPr>
    <w:rPr>
      <w:rFonts w:ascii="Arial Unicode MS" w:hAnsi="Arial Unicode MS" w:cs="Arial Unicode MS"/>
      <w:bCs/>
      <w:lang w:val="en-GB" w:bidi="si-LK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576" w:hanging="0"/>
    </w:pPr>
    <w:rPr>
      <w:rFonts w:ascii="Arial Unicode MS" w:hAnsi="Arial Unicode MS" w:cs="Times New Roman"/>
      <w:szCs w:val="20"/>
      <w:lang w:val="en-GB" w:bidi="si-LK"/>
    </w:rPr>
  </w:style>
  <w:style w:type="paragraph" w:styleId="Paragraph">
    <w:name w:val="Paragraph"/>
    <w:basedOn w:val="Normal"/>
    <w:qFormat/>
    <w:pPr>
      <w:spacing w:before="0" w:after="120"/>
      <w:ind w:firstLine="432"/>
    </w:pPr>
    <w:rPr>
      <w:rFonts w:ascii="Iskoola Pota" w:hAnsi="Iskoola Pota" w:eastAsia="Iskoola Pota" w:cs="Iskoola Pota"/>
      <w:lang w:val="en-US" w:eastAsia="en-US" w:bidi="si-LK"/>
    </w:rPr>
  </w:style>
  <w:style w:type="paragraph" w:styleId="Verse">
    <w:name w:val="Verse"/>
    <w:basedOn w:val="Paragraph"/>
    <w:qFormat/>
    <w:pPr>
      <w:ind w:lef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9:00Z</dcterms:created>
  <dc:creator>Buddha Jayanti Text</dc:creator>
  <dc:description>මජ්‌ඣිමනිකායො
මජ්‍ඣිමපණ්‍ණාසකො
1. ගහපති වග්‌ගො
2.1.1 කන්‍දරක සුත්‌තං</dc:description>
  <cp:keywords/>
  <dc:language>en-US</dc:language>
  <cp:lastModifiedBy>My</cp:lastModifiedBy>
  <dcterms:modified xsi:type="dcterms:W3CDTF">2010-04-11T13:12:00Z</dcterms:modified>
  <cp:revision>8</cp:revision>
  <dc:subject/>
  <dc:title>2.1.1 කන්‍දරක සුත්‌තං</dc:title>
</cp:coreProperties>
</file>