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ind w:hanging="0"/>
        <w:rPr/>
      </w:pPr>
      <w:r>
        <w:rPr/>
        <w:t>[</w:t>
      </w:r>
      <w:r>
        <w:rPr/>
        <w:t>පි</w:t>
      </w:r>
      <w:r>
        <w:rPr/>
        <w:t>.130</w:t>
      </w:r>
      <w:r>
        <w:rPr/>
        <w:t>]</w:t>
      </w:r>
    </w:p>
    <w:p>
      <w:pPr>
        <w:pStyle w:val="Paragraph"/>
        <w:ind w:hanging="0"/>
        <w:jc w:val="center"/>
        <w:rPr/>
      </w:pPr>
      <w:r>
        <w:rPr/>
        <w:t>සුත්‍තන්‍තපිටකෙ</w:t>
      </w:r>
    </w:p>
    <w:p>
      <w:pPr>
        <w:pStyle w:val="Paragraph"/>
        <w:ind w:hanging="0"/>
        <w:jc w:val="center"/>
        <w:rPr/>
      </w:pPr>
      <w:r>
        <w:rPr/>
        <w:t>මජ</w:t>
      </w:r>
      <w:r>
        <w:rPr/>
        <w:t>්‍ඣි</w:t>
      </w:r>
      <w:r>
        <w:rPr/>
        <w:t>මනිකාය</w:t>
      </w:r>
      <w:r>
        <w:rPr/>
        <w:t>ො</w:t>
      </w:r>
    </w:p>
    <w:p>
      <w:pPr>
        <w:pStyle w:val="Paragraph"/>
        <w:ind w:hanging="0"/>
        <w:jc w:val="center"/>
        <w:rPr/>
      </w:pPr>
      <w:r>
        <w:rPr/>
        <w:t>මජ්‍ඣිම</w:t>
      </w:r>
      <w:r>
        <w:rPr/>
        <w:t>පණ</w:t>
      </w:r>
      <w:r>
        <w:rPr/>
        <w:t>්‍ණා</w:t>
      </w:r>
      <w:r>
        <w:rPr/>
        <w:t>ස</w:t>
      </w:r>
      <w:r>
        <w:rPr/>
        <w:t>කො</w:t>
      </w:r>
    </w:p>
    <w:p>
      <w:pPr>
        <w:pStyle w:val="Paragraph"/>
        <w:ind w:hanging="0"/>
        <w:jc w:val="center"/>
        <w:rPr/>
      </w:pPr>
      <w:r>
        <w:rPr/>
        <w:t>2</w:t>
      </w:r>
      <w:r>
        <w:rPr/>
        <w:t xml:space="preserve">. </w:t>
      </w:r>
      <w:r>
        <w:rPr/>
        <w:t>භික</w:t>
      </w:r>
      <w:r>
        <w:rPr/>
        <w:t xml:space="preserve">්‍ඛු </w:t>
      </w:r>
      <w:r>
        <w:rPr/>
        <w:t>වග්‌ගො</w:t>
      </w:r>
    </w:p>
    <w:p>
      <w:pPr>
        <w:pStyle w:val="Paragraph"/>
        <w:ind w:hanging="0"/>
        <w:jc w:val="center"/>
        <w:rPr/>
      </w:pPr>
      <w:r>
        <w:rPr/>
        <w:t>නමො තස</w:t>
      </w:r>
      <w:r>
        <w:rPr/>
        <w:t>්‍ස</w:t>
      </w:r>
      <w:r>
        <w:rPr/>
        <w:t xml:space="preserve"> භගවතො අරහතො සම</w:t>
      </w:r>
      <w:r>
        <w:rPr/>
        <w:t xml:space="preserve">්‍මා </w:t>
      </w:r>
      <w:r>
        <w:rPr/>
        <w:t>සම</w:t>
      </w:r>
      <w:r>
        <w:rPr/>
        <w:t>්‍බු</w:t>
      </w:r>
      <w:r>
        <w:rPr/>
        <w:t>ද</w:t>
      </w:r>
      <w:r>
        <w:rPr/>
        <w:t>්‍ධ</w:t>
      </w:r>
      <w:r>
        <w:rPr/>
        <w:t>ස</w:t>
      </w:r>
      <w:r>
        <w:rPr/>
        <w:t>්‍ස</w:t>
      </w:r>
    </w:p>
    <w:p>
      <w:pPr>
        <w:pStyle w:val="Paragraph"/>
        <w:jc w:val="center"/>
        <w:rPr/>
      </w:pPr>
      <w:bookmarkStart w:id="0" w:name="para376"/>
      <w:bookmarkStart w:id="1" w:name="para279"/>
      <w:bookmarkStart w:id="2" w:name="para276"/>
      <w:bookmarkStart w:id="3" w:name="para272"/>
      <w:bookmarkStart w:id="4" w:name="para246"/>
      <w:bookmarkStart w:id="5" w:name="para236"/>
      <w:bookmarkStart w:id="6" w:name="para229"/>
      <w:bookmarkStart w:id="7" w:name="para223"/>
      <w:bookmarkStart w:id="8" w:name="para213"/>
      <w:bookmarkStart w:id="9" w:name="para209"/>
      <w:bookmarkStart w:id="10" w:name="para197"/>
      <w:bookmarkStart w:id="11" w:name="para185"/>
      <w:bookmarkStart w:id="12" w:name="para176"/>
      <w:bookmarkStart w:id="13" w:name="para153"/>
      <w:bookmarkStart w:id="14" w:name="para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 xml:space="preserve">2.2.1 </w:t>
      </w:r>
      <w:r>
        <w:rPr/>
        <w:t>අම්‌බලට</w:t>
      </w:r>
      <w:r>
        <w:rPr/>
        <w:t>්‍ඨි</w:t>
      </w:r>
      <w:r>
        <w:rPr/>
        <w:t>ක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රාහුලොවාද</w:t>
      </w:r>
      <w:r>
        <w:rPr/>
        <w:t xml:space="preserve"> </w:t>
      </w:r>
      <w:r>
        <w:rPr/>
        <w:t>සුත</w:t>
      </w:r>
      <w:r>
        <w:rPr/>
        <w:t>්‍තං</w:t>
      </w:r>
    </w:p>
    <w:p>
      <w:pPr>
        <w:pStyle w:val="Paragraph"/>
        <w:rPr/>
      </w:pPr>
      <w:r>
        <w:rPr/>
        <w:t>එවං මෙ සුතං</w:t>
      </w:r>
      <w:r>
        <w:rPr/>
        <w:t>.</w:t>
      </w:r>
      <w:r>
        <w:rPr/>
        <w:t xml:space="preserve">  </w:t>
      </w:r>
      <w:r>
        <w:rPr/>
        <w:t>එකං සමයං භගවා රාජගහෙ විහරති වෙළුවනෙ කල</w:t>
      </w:r>
      <w:r>
        <w:rPr/>
        <w:t>න්‍ද</w:t>
      </w:r>
      <w:r>
        <w:rPr/>
        <w:t>කනිවාපෙ</w:t>
      </w:r>
      <w:r>
        <w:rPr/>
        <w:t xml:space="preserve">. </w:t>
      </w:r>
      <w:r>
        <w:rPr/>
        <w:t xml:space="preserve"> </w:t>
      </w:r>
      <w:r>
        <w:rPr/>
        <w:t>තෙන ඛො පන සමයෙන ආයස්‌මා රාහුලො අම්‌බලට්‌ඨිකායං විහරති</w:t>
      </w:r>
      <w:r>
        <w:rPr/>
        <w:t xml:space="preserve">. </w:t>
      </w:r>
      <w:r>
        <w:rPr/>
        <w:t xml:space="preserve"> </w:t>
      </w:r>
      <w:r>
        <w:rPr/>
        <w:t>අථ ඛො භගවා සායන්‌හසමයං පටිසල්‌ලානා වුට්‌ඨිතො යෙන අම්‌බලට්‌ඨිකා යෙනායස්‌මා</w:t>
      </w:r>
      <w:r>
        <w:rPr/>
        <w:t xml:space="preserve"> </w:t>
      </w:r>
      <w:r>
        <w:rPr/>
        <w:t>රාහුලො තෙනුපසඞ්‌කමි</w:t>
      </w:r>
      <w:r>
        <w:rPr/>
        <w:t xml:space="preserve">. </w:t>
      </w:r>
      <w:r>
        <w:rPr/>
        <w:t>අද්‌දසා ඛො ආයස්‌මා රාහුලො භගවන්‌තං දූරතොව ආගච්‌ඡන්‌තං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දිස්‌වාන ආසනං පඤ්‌ඤාපෙසි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උදකඤ්‌ච පාදානං</w:t>
      </w:r>
      <w:r>
        <w:rPr/>
        <w:t xml:space="preserve">. </w:t>
      </w:r>
      <w:r>
        <w:rPr/>
        <w:t xml:space="preserve"> </w:t>
      </w:r>
      <w:r>
        <w:rPr/>
        <w:t>නිසීදි භගවා පඤ්‌ඤත්‌තෙ ආසනෙ</w:t>
      </w:r>
      <w:r>
        <w:rPr/>
        <w:t xml:space="preserve">. </w:t>
      </w:r>
      <w:r>
        <w:rPr/>
        <w:t>නිසජ්‌ජ පාදෙ පක්‌ඛාලෙසි</w:t>
      </w:r>
      <w:r>
        <w:rPr/>
        <w:t xml:space="preserve">. </w:t>
      </w:r>
      <w:r>
        <w:rPr/>
        <w:t>ආයස්‌මාපි ඛො රාහුලො භගවන්‌තං</w:t>
      </w:r>
      <w:r>
        <w:rPr/>
        <w:t xml:space="preserve"> </w:t>
      </w:r>
      <w:r>
        <w:rPr/>
        <w:t>අභිවාදෙ</w:t>
      </w:r>
      <w:r>
        <w:rPr/>
        <w:t>ත්‍වා</w:t>
      </w:r>
      <w:r>
        <w:rPr/>
        <w:t xml:space="preserve"> එකමන්‌තං නිසීදි</w:t>
      </w:r>
      <w:r>
        <w:rPr/>
        <w:t>.</w:t>
      </w:r>
      <w:r>
        <w:rPr/>
        <w:t xml:space="preserve"> </w:t>
      </w:r>
    </w:p>
    <w:p>
      <w:pPr>
        <w:pStyle w:val="Paragraph"/>
        <w:rPr/>
      </w:pPr>
      <w:r>
        <w:rPr/>
        <w:t>අථ ඛො භගවා පරිත්‌තං උදකාවසෙසං උදකාධානෙ ඨපෙ</w:t>
      </w:r>
      <w:r>
        <w:rPr/>
        <w:t>ත්‍වා</w:t>
      </w:r>
      <w:r>
        <w:rPr/>
        <w:t xml:space="preserve"> ආයස්‌මන්‌තං රාහුලං </w:t>
      </w:r>
      <w:r>
        <w:rPr/>
        <w:t>ආ</w:t>
      </w:r>
      <w:r>
        <w:rPr/>
        <w:t xml:space="preserve">මන්‌තෙසි  ‘පස්‌සසි නො </w:t>
      </w:r>
      <w:r>
        <w:rPr/>
        <w:t>ත්‍වං</w:t>
      </w:r>
      <w:r>
        <w:rPr/>
        <w:t xml:space="preserve"> රාහුල ඉමං පරිත්‌තං උදකාවසෙසං උදකාධානෙ ඨපිත’න්‌ති</w:t>
      </w:r>
      <w:r>
        <w:rPr/>
        <w:t>.</w:t>
      </w:r>
      <w:r>
        <w:rPr/>
        <w:t xml:space="preserve"> </w:t>
      </w:r>
      <w:r>
        <w:rPr/>
        <w:t>එව</w:t>
      </w:r>
      <w:r>
        <w:rPr/>
        <w:t>ම්</w:t>
      </w:r>
      <w:r>
        <w:rPr/>
        <w:t>භන්‌තෙ</w:t>
      </w:r>
      <w:r>
        <w:rPr/>
        <w:t>,</w:t>
      </w:r>
      <w:r>
        <w:rPr/>
        <w:t xml:space="preserve"> </w:t>
      </w:r>
      <w:r>
        <w:rPr/>
        <w:t>එවං පරිත්‌ත</w:t>
      </w:r>
      <w:r>
        <w:rPr/>
        <w:t>ං</w:t>
      </w:r>
      <w:r>
        <w:rPr>
          <w:rStyle w:val="FootnoteCharacters"/>
          <w:rStyle w:val="FootnoteAnchor"/>
        </w:rPr>
        <w:footnoteReference w:id="4"/>
      </w:r>
      <w:r>
        <w:rPr/>
        <w:t xml:space="preserve"> ඛො</w:t>
      </w:r>
      <w:r>
        <w:rPr/>
        <w:t xml:space="preserve"> </w:t>
      </w:r>
      <w:r>
        <w:rPr/>
        <w:t>රාහුල තෙසං සාමඤ්‌ඤං යෙසං න</w:t>
      </w:r>
      <w:r>
        <w:rPr/>
        <w:t>ත්‍ථි</w:t>
      </w:r>
      <w:r>
        <w:rPr/>
        <w:t xml:space="preserve"> සම්‌පජානමුසාවාදෙ ලජ්‌ජාති</w:t>
      </w:r>
      <w:r>
        <w:rPr/>
        <w:t xml:space="preserve">. </w:t>
      </w:r>
    </w:p>
    <w:p>
      <w:pPr>
        <w:pStyle w:val="Paragraph"/>
        <w:rPr/>
      </w:pPr>
      <w:r>
        <w:rPr/>
        <w:t>අථ ඛො භගවා පරිත්‌තං උදකාවසෙසං ඡඩ්‌ඩෙ</w:t>
      </w:r>
      <w:r>
        <w:rPr/>
        <w:t>ත්‍වා</w:t>
      </w:r>
      <w:r>
        <w:rPr/>
        <w:t xml:space="preserve"> ආයස්‌මන්‌තං රාහුලං ආමන්‌තෙසි  පස්‌සසි නො </w:t>
      </w:r>
      <w:r>
        <w:rPr/>
        <w:t>ත්‍වං</w:t>
      </w:r>
      <w:r>
        <w:rPr/>
        <w:t xml:space="preserve"> රාහුල</w:t>
      </w:r>
      <w:r>
        <w:rPr/>
        <w:t xml:space="preserve"> තං</w:t>
      </w:r>
      <w:r>
        <w:rPr/>
        <w:t xml:space="preserve"> පරිත්‌තං උදකාවසෙසං ඡඩ්‌ඩිත’න්‌ති</w:t>
      </w:r>
      <w:r>
        <w:rPr/>
        <w:t xml:space="preserve">. </w:t>
      </w:r>
      <w:r>
        <w:rPr/>
        <w:t xml:space="preserve"> </w:t>
      </w:r>
      <w:r>
        <w:rPr/>
        <w:t>එව</w:t>
      </w:r>
      <w:r>
        <w:rPr/>
        <w:t>ම්</w:t>
      </w:r>
      <w:r>
        <w:rPr/>
        <w:t>භන්‌තෙ</w:t>
      </w:r>
      <w:r>
        <w:rPr/>
        <w:t>ති</w:t>
      </w:r>
      <w:r>
        <w:rPr/>
        <w:t xml:space="preserve">.  </w:t>
      </w:r>
      <w:r>
        <w:rPr/>
        <w:t>එවං ඡඩ්‌ඩිතං ඛො රාහුල තෙසං සාමඤ්‌ඤං යෙසං න</w:t>
      </w:r>
      <w:r>
        <w:rPr/>
        <w:t>ත්‍ථි</w:t>
      </w:r>
      <w:r>
        <w:rPr/>
        <w:t xml:space="preserve"> සම්‌පජානමුසාවාදෙ ලජ්‌ජාති</w:t>
      </w:r>
      <w:r>
        <w:rPr/>
        <w:t xml:space="preserve">. </w:t>
      </w:r>
    </w:p>
    <w:p>
      <w:pPr>
        <w:pStyle w:val="Paragraph"/>
        <w:rPr/>
      </w:pPr>
      <w:r>
        <w:rPr/>
        <w:t>අථ ඛො භගවා තං උදකාධානං නික්‌කුජ්‌ජි</w:t>
      </w:r>
      <w:r>
        <w:rPr/>
        <w:t>ත්‍වා</w:t>
      </w:r>
      <w:r>
        <w:rPr/>
        <w:t xml:space="preserve"> ආයස්‌මන්‌තං රාහුලං ආමන්‌තෙසි  පස්‌සසි නො </w:t>
      </w:r>
      <w:r>
        <w:rPr/>
        <w:t>ත්‍වං</w:t>
      </w:r>
      <w:r>
        <w:rPr/>
        <w:t xml:space="preserve"> රාහුල ඉමං උදකාධානං නික්‌කුජ්‌ජිත’න්‌ති</w:t>
      </w:r>
      <w:r>
        <w:rPr/>
        <w:t xml:space="preserve">. </w:t>
      </w:r>
      <w:r>
        <w:rPr/>
        <w:t xml:space="preserve"> </w:t>
      </w:r>
      <w:r>
        <w:rPr/>
        <w:t>එව</w:t>
      </w:r>
      <w:r>
        <w:rPr/>
        <w:t>ම්</w:t>
      </w:r>
      <w:r>
        <w:rPr/>
        <w:t>භන්‌තෙ</w:t>
      </w:r>
      <w:r>
        <w:rPr/>
        <w:t>,</w:t>
      </w:r>
      <w:r>
        <w:rPr/>
        <w:t xml:space="preserve"> </w:t>
      </w:r>
      <w:r>
        <w:rPr/>
        <w:t>එවං නික්‌කුජ්‌ජිතං ඛො රාහුල තෙසං සාමඤ්‌ඤං</w:t>
      </w:r>
      <w:r>
        <w:rPr/>
        <w:t>,</w:t>
      </w:r>
      <w:r>
        <w:rPr/>
        <w:t xml:space="preserve"> </w:t>
      </w:r>
      <w:r>
        <w:rPr/>
        <w:t>යෙසං න</w:t>
      </w:r>
      <w:r>
        <w:rPr/>
        <w:t xml:space="preserve">ත්‍ථි </w:t>
      </w:r>
      <w:r>
        <w:rPr/>
        <w:t>සම්‌පජානමුසාවාදෙ ලජ්‌ජාති</w:t>
      </w:r>
      <w:r>
        <w:rPr/>
        <w:t xml:space="preserve">. </w:t>
      </w:r>
    </w:p>
    <w:p>
      <w:pPr>
        <w:pStyle w:val="Paragraph"/>
        <w:rPr/>
      </w:pPr>
      <w:r>
        <w:rPr/>
        <w:t>අථ ඛො භගවා තං උදකාධානං උක්‌කුජ්‌ජි</w:t>
      </w:r>
      <w:r>
        <w:rPr/>
        <w:t>ත්‍වා</w:t>
      </w:r>
      <w:r>
        <w:rPr/>
        <w:t xml:space="preserve"> ආයස්‌මන්‌තං රාහුලං ආමන්‌තෙසි</w:t>
      </w:r>
      <w:r>
        <w:rPr/>
        <w:t>.</w:t>
      </w:r>
      <w:r>
        <w:rPr/>
        <w:t xml:space="preserve">  </w:t>
      </w:r>
      <w:r>
        <w:rPr/>
        <w:t xml:space="preserve">පස්‌සසි නො </w:t>
      </w:r>
      <w:r>
        <w:rPr/>
        <w:t xml:space="preserve">ත්‍වං </w:t>
      </w:r>
      <w:r>
        <w:rPr/>
        <w:t>රාහුල ඉමං උදකාධානං රිත්‌තං තුච්‌ඡන්‌ති</w:t>
      </w:r>
      <w:r>
        <w:rPr/>
        <w:t>.</w:t>
      </w:r>
      <w:r>
        <w:rPr/>
        <w:t xml:space="preserve"> </w:t>
      </w:r>
      <w:r>
        <w:rPr/>
        <w:t>එව</w:t>
      </w:r>
      <w:r>
        <w:rPr/>
        <w:t>ම්</w:t>
      </w:r>
      <w:r>
        <w:rPr/>
        <w:t>භන්‌තෙ</w:t>
      </w:r>
      <w:r>
        <w:rPr/>
        <w:t xml:space="preserve">. </w:t>
      </w:r>
      <w:r>
        <w:rPr/>
        <w:t>එවං රිත්‌තං තුච්‌ඡං ඛො රාහුල තෙසං සාමඤ්‌ඤං යෙසං න</w:t>
      </w:r>
      <w:r>
        <w:rPr/>
        <w:t>ත්‍ථි</w:t>
      </w:r>
      <w:r>
        <w:rPr/>
        <w:t xml:space="preserve"> සම්‌පජානමුසාවාදෙ ලජ්‌ජාති</w:t>
      </w:r>
      <w:r>
        <w:rPr/>
        <w:t xml:space="preserve">. </w:t>
      </w:r>
    </w:p>
    <w:p>
      <w:pPr>
        <w:pStyle w:val="Paragraph"/>
        <w:rPr/>
      </w:pPr>
      <w:r>
        <w:rPr/>
        <w:t>සෙය්‍යථාපි රාහුල රඤ්‌ඤො නාගො ඊසාදන්‌තො උ</w:t>
      </w:r>
      <w:r>
        <w:rPr/>
        <w:t>බ්බූ</w:t>
      </w:r>
      <w:r>
        <w:rPr/>
        <w:t>ළ්‌හවා</w:t>
      </w:r>
      <w:r>
        <w:rPr>
          <w:rStyle w:val="FootnoteCharacters"/>
          <w:rStyle w:val="FootnoteAnchor"/>
        </w:rPr>
        <w:footnoteReference w:id="5"/>
      </w:r>
      <w:r>
        <w:rPr/>
        <w:t xml:space="preserve"> අභිජාතො සඞ්‌ගාමාවචරො</w:t>
      </w:r>
      <w:r>
        <w:rPr/>
        <w:t xml:space="preserve">.  </w:t>
      </w:r>
      <w:r>
        <w:rPr/>
        <w:t>සො</w:t>
      </w:r>
      <w:r>
        <w:rPr>
          <w:rStyle w:val="FootnoteCharacters"/>
          <w:rStyle w:val="FootnoteAnchor"/>
        </w:rPr>
        <w:footnoteReference w:id="6"/>
      </w:r>
      <w:r>
        <w:rPr/>
        <w:t xml:space="preserve"> සඞ්‌ගාමගතො පුරිමෙහිපි පාදෙහි කම්‌මං කරොති</w:t>
      </w:r>
      <w:r>
        <w:rPr/>
        <w:t xml:space="preserve">, </w:t>
      </w:r>
      <w:r>
        <w:rPr/>
        <w:t>පච්‌ඡිමෙහිපි පාදෙහි කම්‌මං කරොති</w:t>
      </w:r>
      <w:r>
        <w:rPr/>
        <w:t xml:space="preserve">, </w:t>
      </w:r>
      <w:r>
        <w:rPr/>
        <w:t>පුරමෙනපි කායෙන කම්‌මං කරොති</w:t>
      </w:r>
      <w:r>
        <w:rPr/>
        <w:t xml:space="preserve">, </w:t>
      </w:r>
      <w:r>
        <w:rPr/>
        <w:t>පච්‌ඡිමෙනපි කායෙන කම්‌මං කරොති</w:t>
      </w:r>
      <w:r>
        <w:rPr/>
        <w:t xml:space="preserve">, </w:t>
      </w:r>
      <w:r>
        <w:rPr/>
        <w:t>සීසෙනපි කම්‌මං කරොති</w:t>
      </w:r>
      <w:r>
        <w:rPr/>
        <w:t xml:space="preserve">, </w:t>
      </w:r>
      <w:r>
        <w:rPr/>
        <w:t>කණ්‌ණෙහිපි කම්‌මං කරොති</w:t>
      </w:r>
      <w:r>
        <w:rPr/>
        <w:t xml:space="preserve">, </w:t>
      </w:r>
      <w:r>
        <w:rPr/>
        <w:t>දන්‌තෙහිපි කම්‌මං කරොති</w:t>
      </w:r>
      <w:r>
        <w:rPr/>
        <w:t xml:space="preserve">, </w:t>
      </w:r>
      <w:r>
        <w:rPr/>
        <w:t>නඞ්‌ගුට්‌ඨෙනපි කම්‌මං කරොති</w:t>
      </w:r>
      <w:r>
        <w:rPr/>
        <w:t xml:space="preserve">, </w:t>
      </w:r>
      <w:r>
        <w:rPr/>
        <w:t xml:space="preserve"> </w:t>
      </w:r>
      <w:r>
        <w:rPr/>
        <w:t>රක්‌ඛතෙව සොණ්‌ඩං</w:t>
      </w:r>
      <w:r>
        <w:rPr/>
        <w:t xml:space="preserve">. </w:t>
      </w:r>
      <w:r>
        <w:rPr/>
        <w:t>ත</w:t>
      </w:r>
      <w:r>
        <w:rPr/>
        <w:t>ත්‍ථ</w:t>
      </w:r>
      <w:r>
        <w:rPr/>
        <w:t xml:space="preserve"> හ</w:t>
      </w:r>
      <w:r>
        <w:rPr/>
        <w:t>ත්‍ථා</w:t>
      </w:r>
      <w:r>
        <w:rPr/>
        <w:t>රොහස්‌ස එවං හොති</w:t>
      </w:r>
      <w:r>
        <w:rPr/>
        <w:t>:</w:t>
      </w:r>
      <w:r>
        <w:rPr/>
        <w:t xml:space="preserve">  </w:t>
      </w:r>
      <w:r>
        <w:rPr/>
        <w:t>අයං ඛො රඤ්‌ඤො නාගො ඊසාදන්‌තො උ</w:t>
      </w:r>
      <w:r>
        <w:rPr/>
        <w:t>බ්බූ</w:t>
      </w:r>
      <w:r>
        <w:rPr/>
        <w:t>ළ්‌හවා</w:t>
      </w:r>
      <w:r>
        <w:rPr>
          <w:rStyle w:val="FootnoteCharacters"/>
          <w:rStyle w:val="FootnoteAnchor"/>
        </w:rPr>
        <w:footnoteReference w:id="7"/>
      </w:r>
      <w:r>
        <w:rPr/>
        <w:t xml:space="preserve"> අභිජාතො සඞ්‌ගාමාවචරො සඞ්‌ගාමගතො පුරිමෙහිපි පාදෙහි කම්‌මං කරොති</w:t>
      </w:r>
      <w:r>
        <w:rPr/>
        <w:t>,</w:t>
      </w:r>
      <w:r>
        <w:rPr/>
        <w:t xml:space="preserve"> </w:t>
      </w:r>
      <w:r>
        <w:rPr/>
        <w:t>පච්‌ඡිමෙහිපි පාදෙහි කම්‌මං කරොති</w:t>
      </w:r>
      <w:r>
        <w:rPr/>
        <w:t xml:space="preserve">, </w:t>
      </w:r>
      <w:r>
        <w:rPr/>
        <w:t>පුරිමෙනපි කායෙන කම්මං කරොති</w:t>
      </w:r>
      <w:r>
        <w:rPr/>
        <w:t xml:space="preserve">, </w:t>
      </w:r>
      <w:r>
        <w:rPr/>
        <w:t>පච්ඡිමෙනපි කායෙන කම්මං කරොති</w:t>
      </w:r>
      <w:r>
        <w:rPr/>
        <w:t xml:space="preserve">, </w:t>
      </w:r>
      <w:r>
        <w:rPr/>
        <w:t>සීසෙනපි කම්මං කරොති</w:t>
      </w:r>
      <w:r>
        <w:rPr/>
        <w:t xml:space="preserve">, </w:t>
      </w:r>
      <w:r>
        <w:rPr/>
        <w:t>කණ්ණෙහිපි කම්මං කරොති</w:t>
      </w:r>
      <w:r>
        <w:rPr/>
        <w:t xml:space="preserve">, </w:t>
      </w:r>
      <w:r>
        <w:rPr/>
        <w:t>දන්තෙහිපි කම්මං කරොති</w:t>
      </w:r>
      <w:r>
        <w:rPr/>
        <w:t xml:space="preserve">,  </w:t>
      </w:r>
      <w:r>
        <w:rPr/>
        <w:t>නඞ්‌ගුට්‌ඨෙනපි කම්‌මං කරොති</w:t>
      </w:r>
      <w:r>
        <w:rPr/>
        <w:t>,</w:t>
      </w:r>
      <w:r>
        <w:rPr/>
        <w:t xml:space="preserve"> </w:t>
      </w:r>
      <w:r>
        <w:rPr/>
        <w:t>රක්‌ඛතෙව සොණ්‌ඩං</w:t>
      </w:r>
      <w:r>
        <w:rPr/>
        <w:t>,</w:t>
      </w:r>
      <w:r>
        <w:rPr/>
        <w:t xml:space="preserve"> </w:t>
      </w:r>
      <w:r>
        <w:rPr/>
        <w:t>අපරිච්‌චත්‌තං ඛො රඤ්‌ඤො නාගස්‌ස ජීවිතන්‌ති</w:t>
      </w:r>
      <w:r>
        <w:rPr/>
        <w:t xml:space="preserve">. </w:t>
      </w:r>
      <w:r>
        <w:rPr/>
        <w:t>යතො ඛො රාහුල</w:t>
      </w:r>
      <w:r>
        <w:rPr/>
        <w:t xml:space="preserve"> </w:t>
      </w:r>
      <w:r>
        <w:rPr>
          <w:rFonts w:cs="Latha"/>
          <w:lang w:bidi="ta-IN"/>
        </w:rPr>
        <w:t>[</w:t>
      </w:r>
      <w:r>
        <w:rPr>
          <w:lang w:val="en-GB" w:eastAsia="en-US"/>
        </w:rPr>
        <w:t>පි</w:t>
      </w:r>
      <w:r>
        <w:rPr>
          <w:lang w:val="en-GB" w:eastAsia="en-US"/>
        </w:rPr>
        <w:t>.</w:t>
      </w:r>
      <w:r>
        <w:rPr/>
        <w:t>132</w:t>
      </w:r>
      <w:r>
        <w:rPr/>
        <w:t>]</w:t>
      </w:r>
      <w:r>
        <w:rPr/>
        <w:t xml:space="preserve"> </w:t>
      </w:r>
      <w:r>
        <w:rPr/>
        <w:t>රඤ්‌ඤො නාගො ඊසාදන්‌තො උ</w:t>
      </w:r>
      <w:r>
        <w:rPr/>
        <w:t>බ්බූ</w:t>
      </w:r>
      <w:r>
        <w:rPr/>
        <w:t xml:space="preserve">ළ්‌හවා අභිජාතො සඞ්‌ගාමාවචරො සඞ්‌ගාමගතො </w:t>
      </w:r>
      <w:r>
        <w:rPr/>
        <w:t>-</w:t>
      </w:r>
      <w:r>
        <w:rPr/>
        <w:t>පෙ</w:t>
      </w:r>
      <w:r>
        <w:rPr/>
        <w:t xml:space="preserve">- </w:t>
      </w:r>
      <w:r>
        <w:rPr/>
        <w:t>නඞ්‌ගුට්‌ඨෙනපි කම්‌මං කරොති</w:t>
      </w:r>
      <w:r>
        <w:rPr/>
        <w:t>.</w:t>
      </w:r>
      <w:r>
        <w:rPr/>
        <w:t xml:space="preserve"> </w:t>
      </w:r>
      <w:r>
        <w:rPr/>
        <w:t>සොණ්‌ඩායපි කම්‌මං කරොති</w:t>
      </w:r>
      <w:r>
        <w:rPr/>
        <w:t>.</w:t>
      </w:r>
      <w:r>
        <w:rPr/>
        <w:t xml:space="preserve"> </w:t>
      </w:r>
      <w:r>
        <w:rPr/>
        <w:t>ත</w:t>
      </w:r>
      <w:r>
        <w:rPr/>
        <w:t xml:space="preserve">ත්‍ථ </w:t>
      </w:r>
      <w:r>
        <w:rPr/>
        <w:t>හ</w:t>
      </w:r>
      <w:r>
        <w:rPr/>
        <w:t>ත්‍ථා</w:t>
      </w:r>
      <w:r>
        <w:rPr/>
        <w:t>රොහස්‌ස එවං හොති</w:t>
      </w:r>
      <w:r>
        <w:rPr/>
        <w:t xml:space="preserve">: </w:t>
      </w:r>
      <w:r>
        <w:rPr/>
        <w:t xml:space="preserve"> </w:t>
      </w:r>
      <w:r>
        <w:rPr/>
        <w:t>අයං ඛො රඤ්‌ඤො නාගො ඊසාදන්‌තො උ</w:t>
      </w:r>
      <w:r>
        <w:rPr/>
        <w:t>බ්බූ</w:t>
      </w:r>
      <w:r>
        <w:rPr/>
        <w:t>ළ්‌හවා</w:t>
      </w:r>
      <w:r>
        <w:rPr>
          <w:rStyle w:val="FootnoteCharacters"/>
          <w:rStyle w:val="FootnoteAnchor"/>
        </w:rPr>
        <w:footnoteReference w:id="8"/>
      </w:r>
      <w:r>
        <w:rPr/>
        <w:t xml:space="preserve"> අභිජාතො සඞ්‌ගාමාවචරො සඞ්‌ගාමගතො </w:t>
      </w:r>
      <w:r>
        <w:rPr/>
        <w:t>-</w:t>
      </w:r>
      <w:r>
        <w:rPr/>
        <w:t>පෙ</w:t>
      </w:r>
      <w:r>
        <w:rPr/>
        <w:t xml:space="preserve">- </w:t>
      </w:r>
      <w:r>
        <w:rPr/>
        <w:t>නඞ්‌ගුට්‌ඨෙනපි කම්‌මං කරොති</w:t>
      </w:r>
      <w:r>
        <w:rPr/>
        <w:t xml:space="preserve">. </w:t>
      </w:r>
      <w:r>
        <w:rPr/>
        <w:t xml:space="preserve"> </w:t>
      </w:r>
      <w:r>
        <w:rPr/>
        <w:t>සොණ්‌ඩායපි කම්‌මං කරොති</w:t>
      </w:r>
      <w:r>
        <w:rPr/>
        <w:t xml:space="preserve">. </w:t>
      </w:r>
      <w:r>
        <w:rPr/>
        <w:t>පරිච්‌චත්‌තං ඛො රඤ්‌ඤො නාගස්‌ස ජීවිතං</w:t>
      </w:r>
      <w:r>
        <w:rPr/>
        <w:t>,</w:t>
      </w:r>
      <w:r>
        <w:rPr/>
        <w:t xml:space="preserve"> </w:t>
      </w:r>
      <w:r>
        <w:rPr/>
        <w:t>න</w:t>
      </w:r>
      <w:r>
        <w:rPr/>
        <w:t>ත්‍ථි</w:t>
      </w:r>
      <w:r>
        <w:rPr/>
        <w:t>දානි කිඤ්‌චි රඤ්‌ඤො නාගස්‌ස කරණීයන්‌ති</w:t>
      </w:r>
      <w:r>
        <w:rPr/>
        <w:t xml:space="preserve">. </w:t>
      </w:r>
      <w:r>
        <w:rPr/>
        <w:t>එවමෙව ඛො රාහුල යස්‌ස කස්‌සචි සම්‌පජානමුසාවාදෙ න</w:t>
      </w:r>
      <w:r>
        <w:rPr/>
        <w:t>ත්‍ථි</w:t>
      </w:r>
      <w:r>
        <w:rPr/>
        <w:t xml:space="preserve"> ලජ්‌ජා</w:t>
      </w:r>
      <w:r>
        <w:rPr/>
        <w:t xml:space="preserve">, </w:t>
      </w:r>
      <w:r>
        <w:rPr/>
        <w:t>නාහං තස්‌ස කිඤ්‌චි පාපං</w:t>
      </w:r>
      <w:r>
        <w:rPr>
          <w:rStyle w:val="FootnoteCharacters"/>
          <w:rStyle w:val="FootnoteAnchor"/>
        </w:rPr>
        <w:footnoteReference w:id="9"/>
      </w:r>
      <w:r>
        <w:rPr/>
        <w:t xml:space="preserve"> අකරණීයන්‌ති වදාමි</w:t>
      </w:r>
      <w:r>
        <w:rPr/>
        <w:t xml:space="preserve">. </w:t>
      </w:r>
      <w:r>
        <w:rPr/>
        <w:t>තස්‌මාතිහ රාහුල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/>
        <w:t>හස්‌සාපි න මුසා භණිස්‌සාමී’ති  එව</w:t>
      </w:r>
      <w:r>
        <w:rPr/>
        <w:t xml:space="preserve">ං </w:t>
      </w:r>
      <w:r>
        <w:rPr/>
        <w:t>හි තෙ රාහුල සික්‌ඛිතබ්‌බං</w:t>
      </w:r>
      <w:r>
        <w:rPr/>
        <w:t>.</w:t>
      </w:r>
    </w:p>
    <w:p>
      <w:pPr>
        <w:pStyle w:val="Paragraph"/>
        <w:rPr/>
      </w:pPr>
      <w:r>
        <w:rPr/>
        <w:t>තං කි</w:t>
      </w:r>
      <w:r>
        <w:rPr/>
        <w:t>ම්</w:t>
      </w:r>
      <w:r>
        <w:rPr/>
        <w:t>මඤ්‌ඤසි රාහුල කිම</w:t>
      </w:r>
      <w:r>
        <w:rPr/>
        <w:t>ත්‍ථි</w:t>
      </w:r>
      <w:r>
        <w:rPr/>
        <w:t>යො ආදාසොති</w:t>
      </w:r>
      <w:r>
        <w:rPr/>
        <w:t xml:space="preserve">. </w:t>
      </w:r>
      <w:r>
        <w:rPr/>
        <w:t xml:space="preserve"> </w:t>
      </w:r>
      <w:r>
        <w:rPr/>
        <w:t>පච්‌චවෙක්‌ඛණ</w:t>
      </w:r>
      <w:r>
        <w:rPr/>
        <w:t>ත්‍ථො</w:t>
      </w:r>
      <w:r>
        <w:rPr/>
        <w:t xml:space="preserve"> භන්‌තෙති</w:t>
      </w:r>
      <w:r>
        <w:rPr/>
        <w:t xml:space="preserve">. </w:t>
      </w:r>
    </w:p>
    <w:p>
      <w:pPr>
        <w:pStyle w:val="Paragraph"/>
        <w:rPr/>
      </w:pPr>
      <w:r>
        <w:rPr/>
        <w:t>එවමෙව ඛො රාහුල පච්‌චවෙක්‌ඛි</w:t>
      </w:r>
      <w:r>
        <w:rPr/>
        <w:t>ත්‍වා</w:t>
      </w:r>
      <w:r>
        <w:rPr/>
        <w:t xml:space="preserve"> පච්‌චවෙක්‌ඛි</w:t>
      </w:r>
      <w:r>
        <w:rPr/>
        <w:t>ත්‍වා</w:t>
      </w:r>
      <w:r>
        <w:rPr/>
        <w:t xml:space="preserve"> කායෙන කම්‌මං ක</w:t>
      </w:r>
      <w:r>
        <w:rPr/>
        <w:t>ා</w:t>
      </w:r>
      <w:r>
        <w:rPr/>
        <w:t>තබ්‌බං</w:t>
      </w:r>
      <w:r>
        <w:rPr/>
        <w:t xml:space="preserve">, </w:t>
      </w:r>
      <w:r>
        <w:rPr/>
        <w:t>පච්‌චවෙක්‌ඛි</w:t>
      </w:r>
      <w:r>
        <w:rPr/>
        <w:t>ත්‍වා</w:t>
      </w:r>
      <w:r>
        <w:rPr/>
        <w:t xml:space="preserve"> පච්‌චවෙක්‌ඛි</w:t>
      </w:r>
      <w:r>
        <w:rPr/>
        <w:t>ත්‍වා</w:t>
      </w:r>
      <w:r>
        <w:rPr/>
        <w:t xml:space="preserve"> වාචාය කම්‌මං ක</w:t>
      </w:r>
      <w:r>
        <w:rPr/>
        <w:t>ා</w:t>
      </w:r>
      <w:r>
        <w:rPr/>
        <w:t>තබ්‌බං</w:t>
      </w:r>
      <w:r>
        <w:rPr/>
        <w:t xml:space="preserve">, </w:t>
      </w:r>
      <w:r>
        <w:rPr/>
        <w:t>පච්‌චවෙක්‌ඛි</w:t>
      </w:r>
      <w:r>
        <w:rPr/>
        <w:t>ත්‍වා</w:t>
      </w:r>
      <w:r>
        <w:rPr/>
        <w:t xml:space="preserve"> පච්‌චවෙක්‌ඛි</w:t>
      </w:r>
      <w:r>
        <w:rPr/>
        <w:t>ත්‍වා</w:t>
      </w:r>
      <w:r>
        <w:rPr/>
        <w:t xml:space="preserve"> මනසා කම්‌මං ක</w:t>
      </w:r>
      <w:r>
        <w:rPr/>
        <w:t>ා</w:t>
      </w:r>
      <w:r>
        <w:rPr/>
        <w:t>තබ්‌බං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Paragraph"/>
        <w:rPr/>
      </w:pPr>
      <w:r>
        <w:rPr/>
        <w:t xml:space="preserve">යදෙව </w:t>
      </w:r>
      <w:r>
        <w:rPr/>
        <w:t>ත්‍වං</w:t>
      </w:r>
      <w:r>
        <w:rPr/>
        <w:t xml:space="preserve"> රාහුල කායෙන කම්‌මං කත්‌තුකාමො අහොසි</w:t>
      </w:r>
      <w:r>
        <w:rPr>
          <w:rStyle w:val="FootnoteCharacters"/>
          <w:rStyle w:val="FootnoteAnchor"/>
        </w:rPr>
        <w:footnoteReference w:id="12"/>
      </w:r>
      <w:r>
        <w:rPr/>
        <w:t xml:space="preserve"> තදෙව තෙ කායකම්‌මං පච්‌චවෙක්‌ඛිතබ්‌බං</w:t>
      </w:r>
      <w:r>
        <w:rPr/>
        <w:t>:</w:t>
      </w:r>
      <w:r>
        <w:rPr/>
        <w:t xml:space="preserve">  </w:t>
      </w:r>
      <w:r>
        <w:rPr/>
        <w:t>ය</w:t>
      </w:r>
      <w:r>
        <w:rPr/>
        <w:t>න්</w:t>
      </w:r>
      <w:r>
        <w:rPr/>
        <w:t>නු ඛො අහං ඉදං කායෙන කම්‌මං කත්‌තුකාමො</w:t>
      </w:r>
      <w:r>
        <w:rPr/>
        <w:t xml:space="preserve">, </w:t>
      </w:r>
      <w:r>
        <w:rPr/>
        <w:t>ඉදං මෙ කායකම්‌මං අත්‌ත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ෙය්‍ය</w:t>
      </w:r>
      <w:r>
        <w:rPr/>
        <w:t>,</w:t>
      </w:r>
      <w:r>
        <w:rPr/>
        <w:t xml:space="preserve"> </w:t>
      </w:r>
      <w:r>
        <w:rPr/>
        <w:t>අකුසලං ඉදං කායකම්‌මං දුක්‌ඛුද්‍රයං දුක්‌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සචෙ </w:t>
      </w:r>
      <w:r>
        <w:rPr/>
        <w:t>ත්‍වං</w:t>
      </w:r>
      <w:r>
        <w:rPr/>
        <w:t xml:space="preserve"> රාහුල</w:t>
      </w:r>
      <w:r>
        <w:rPr/>
        <w:t xml:space="preserve"> </w:t>
      </w:r>
      <w:r>
        <w:rPr/>
        <w:t>පච්‌චවෙක්‌ඛමානො එවං ජානෙය්‍යාසි</w:t>
      </w:r>
      <w:r>
        <w:rPr/>
        <w:t xml:space="preserve">:  </w:t>
      </w:r>
      <w:r>
        <w:rPr/>
        <w:t>යං ඛො අහං ඉදං කායෙන කම්‌මං කත්‌තුකාමො ඉද</w:t>
      </w:r>
      <w:r>
        <w:rPr/>
        <w:t>ම්</w:t>
      </w:r>
      <w:r>
        <w:rPr/>
        <w:t>මෙ කායකම්‌මං අත්‌ත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ෙය්‍ය</w:t>
      </w:r>
      <w:r>
        <w:rPr/>
        <w:t>,</w:t>
      </w:r>
      <w:r>
        <w:rPr/>
        <w:t xml:space="preserve">  </w:t>
      </w:r>
      <w:r>
        <w:rPr/>
        <w:t>අකුසලං ඉදං කායකම්‌මං දුක්‌ඛුද්‍රයං දුක්‌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එවරූපං තෙ රාහුල කායෙන කම්‌මං සසක්‌කං </w:t>
      </w:r>
      <w:r>
        <w:rPr/>
        <w:t xml:space="preserve"> </w:t>
      </w:r>
      <w:r>
        <w:rPr/>
        <w:t xml:space="preserve">න කරණීයං සචෙ පන </w:t>
      </w:r>
      <w:r>
        <w:rPr/>
        <w:t xml:space="preserve">ත්‍වං </w:t>
      </w:r>
      <w:r>
        <w:rPr/>
        <w:t xml:space="preserve"> රාහුල පච්‌චවෙක්‌ඛමානො එවං ජානෙය්‍යාසි</w:t>
      </w:r>
      <w:r>
        <w:rPr/>
        <w:t>:</w:t>
      </w:r>
      <w:r>
        <w:rPr/>
        <w:t xml:space="preserve">  </w:t>
      </w:r>
      <w:r>
        <w:rPr/>
        <w:t>යං ඛො අහං ඉදං කායෙන කම්‌මං කත්‌තුකාමො</w:t>
      </w:r>
      <w:r>
        <w:rPr/>
        <w:t>,</w:t>
      </w:r>
      <w:r>
        <w:rPr/>
        <w:t xml:space="preserve"> </w:t>
      </w:r>
      <w:r>
        <w:rPr/>
        <w:t>ඉදං මෙ කායකම්‌මං නෙවත්‌ත</w:t>
      </w:r>
      <w:r>
        <w:rPr/>
        <w:t>ව්‍යා</w:t>
      </w:r>
      <w:r>
        <w:rPr/>
        <w:t>බාධාය සංවත්‌තෙය්‍ය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ෙය්‍ය</w:t>
      </w:r>
      <w:r>
        <w:rPr/>
        <w:t xml:space="preserve">, </w:t>
      </w:r>
      <w:r>
        <w:rPr/>
        <w:t>න උභයව්‍යාබාධාය සංවත්තෙය්‍ය</w:t>
      </w:r>
      <w:r>
        <w:rPr/>
        <w:t xml:space="preserve">, </w:t>
      </w:r>
      <w:r>
        <w:rPr/>
        <w:t>කුසලං ඉදං කායකම්‌මං සුඛුද්‍රයං සුඛවිපාකන්‌ති</w:t>
      </w:r>
      <w:r>
        <w:rPr/>
        <w:t xml:space="preserve">. </w:t>
      </w:r>
      <w:r>
        <w:rPr/>
        <w:t xml:space="preserve"> </w:t>
      </w:r>
      <w:r>
        <w:rPr/>
        <w:t>එවරූපං තෙ රාහුල කායෙන කම්‌මං කරණීයං</w:t>
      </w:r>
      <w:r>
        <w:rPr/>
        <w:t>.</w:t>
      </w:r>
    </w:p>
    <w:p>
      <w:pPr>
        <w:pStyle w:val="Paragraph"/>
        <w:rPr/>
      </w:pPr>
      <w:r>
        <w:rPr/>
        <w:t>කරොන්‌තෙනපි තෙ රාහුල කායෙන කම්‌මං තදෙව තෙ කායකම්‌මං පච්‌චවෙක්‌ඛිතබ්‌බං</w:t>
      </w:r>
      <w:r>
        <w:rPr/>
        <w:t>:</w:t>
      </w:r>
      <w:r>
        <w:rPr/>
        <w:t xml:space="preserve">  </w:t>
      </w:r>
      <w:r>
        <w:rPr/>
        <w:t>ය</w:t>
      </w:r>
      <w:r>
        <w:rPr/>
        <w:t>න්</w:t>
      </w:r>
      <w:r>
        <w:rPr/>
        <w:t>නු ඛො අහං ඉදං කායෙන කම්‌මං කරොමි</w:t>
      </w:r>
      <w:r>
        <w:rPr/>
        <w:t xml:space="preserve">. 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කාය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</w:t>
      </w:r>
      <w:r>
        <w:rPr/>
        <w:t>අකුසලං ඉදං කායකම්‌මං දුක්‌ඛුද්‍රයං දුක්‌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සචෙ 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 xml:space="preserve">: </w:t>
      </w:r>
      <w:r>
        <w:rPr/>
        <w:t xml:space="preserve"> </w:t>
      </w:r>
      <w:r>
        <w:rPr/>
        <w:t>යං ඛො අහං ඉදං කායෙන කම්‌මං කරොමි</w:t>
      </w:r>
      <w:r>
        <w:rPr/>
        <w:t xml:space="preserve">, 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කාය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 </w:t>
      </w:r>
      <w:r>
        <w:rPr/>
        <w:t>අකුසලං ඉදං කායකම්‌මං දුක්‌ඛුද්‍රයං දුක්‌ඛවිපාකන්‌ති</w:t>
      </w:r>
      <w:r>
        <w:rPr/>
        <w:t>.</w:t>
      </w:r>
      <w:r>
        <w:rPr/>
        <w:t xml:space="preserve"> </w:t>
      </w:r>
      <w:r>
        <w:rPr/>
        <w:t xml:space="preserve">පටිසංහරෙය්‍යාසි </w:t>
      </w:r>
      <w:r>
        <w:rPr/>
        <w:t>ත්‍වං</w:t>
      </w:r>
      <w:r>
        <w:rPr/>
        <w:t xml:space="preserve"> රාහුල එවරූපං කායකම්‌මං</w:t>
      </w:r>
      <w:r>
        <w:rPr/>
        <w:t xml:space="preserve">. </w:t>
      </w:r>
      <w:r>
        <w:rPr/>
        <w:t xml:space="preserve">සචෙ පන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>:</w:t>
      </w:r>
      <w:r>
        <w:rPr/>
        <w:t xml:space="preserve">  </w:t>
      </w:r>
      <w:r>
        <w:rPr/>
        <w:t>යං ඛො අහං ඉදං කායෙන කම්‌මං කරොමි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කායකම්‌මං නෙවත්‌ත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උභය</w:t>
      </w:r>
      <w:r>
        <w:rPr/>
        <w:t>ව්‍යා</w:t>
      </w:r>
      <w:r>
        <w:rPr/>
        <w:t>බාධාය සංවත්‌තති</w:t>
      </w:r>
      <w:r>
        <w:rPr/>
        <w:t>,</w:t>
      </w:r>
      <w:r>
        <w:rPr/>
        <w:t xml:space="preserve"> </w:t>
      </w:r>
      <w:r>
        <w:rPr/>
        <w:t>කුසලං ඉදං කායකම්‌මං සුඛුද්‍රයං සු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අනුපදජ්‌ජෙය්‍යාසි </w:t>
      </w:r>
      <w:r>
        <w:rPr/>
        <w:t>ත්‍වං</w:t>
      </w:r>
      <w:r>
        <w:rPr/>
        <w:t xml:space="preserve"> රාහුල එවරූපං කායකම්‌මං</w:t>
      </w:r>
      <w:r>
        <w:rPr/>
        <w:t>.</w:t>
      </w:r>
    </w:p>
    <w:p>
      <w:pPr>
        <w:pStyle w:val="Paragraph"/>
        <w:rPr/>
      </w:pPr>
      <w:r>
        <w:rPr>
          <w:rFonts w:cs="Latha"/>
          <w:lang w:bidi="ta-IN"/>
        </w:rPr>
        <w:t>[</w:t>
      </w:r>
      <w:r>
        <w:rPr>
          <w:lang w:val="en-GB" w:eastAsia="en-US"/>
        </w:rPr>
        <w:t>පි</w:t>
      </w:r>
      <w:r>
        <w:rPr>
          <w:lang w:val="en-GB" w:eastAsia="en-US"/>
        </w:rPr>
        <w:t>.</w:t>
      </w:r>
      <w:r>
        <w:rPr/>
        <w:t>134</w:t>
      </w:r>
      <w:r>
        <w:rPr/>
        <w:t>]</w:t>
      </w:r>
      <w:r>
        <w:rPr/>
        <w:t xml:space="preserve"> </w:t>
      </w:r>
      <w:r>
        <w:rPr/>
        <w:t>ක</w:t>
      </w:r>
      <w:r>
        <w:rPr/>
        <w:t>ත්‍වා</w:t>
      </w:r>
      <w:r>
        <w:rPr/>
        <w:t>පි තෙ රාහුල කායෙන කම්‌මං තදෙව තෙ කායකම්‌මං පච්‌චවෙක්‌ඛිතබ්‌බං</w:t>
      </w:r>
      <w:r>
        <w:rPr/>
        <w:t>:</w:t>
      </w:r>
      <w:r>
        <w:rPr/>
        <w:t xml:space="preserve">  </w:t>
      </w:r>
      <w:r>
        <w:rPr/>
        <w:t>ය</w:t>
      </w:r>
      <w:r>
        <w:rPr/>
        <w:t>න්</w:t>
      </w:r>
      <w:r>
        <w:rPr/>
        <w:t>නු ඛො අහං ඉදං කායෙන කම්‌මං අකාසිං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කාය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 xml:space="preserve">බාධායපි </w:t>
      </w:r>
      <w:r>
        <w:rPr/>
        <w:t>සං</w:t>
      </w:r>
      <w:r>
        <w:rPr/>
        <w:t>වත්‌තති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අකුසලං ඉදං කායකම්‌මං දුක්‌ඛුද්‍රයං දුක්‌ඛවිපාකන්‌ති</w:t>
      </w:r>
      <w:r>
        <w:rPr/>
        <w:t>.</w:t>
      </w:r>
      <w:r>
        <w:rPr/>
        <w:t xml:space="preserve"> </w:t>
      </w:r>
      <w:r>
        <w:rPr/>
        <w:t xml:space="preserve">සචෙ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 xml:space="preserve">: </w:t>
      </w:r>
      <w:r>
        <w:rPr/>
        <w:t xml:space="preserve"> </w:t>
      </w:r>
      <w:r>
        <w:rPr/>
        <w:t>යං ඛො අහං ඉදං කායෙන කම්‌මං අකාසිං</w:t>
      </w:r>
      <w:r>
        <w:rPr/>
        <w:t xml:space="preserve">, </w:t>
      </w:r>
      <w:r>
        <w:rPr/>
        <w:t>ඉද</w:t>
      </w:r>
      <w:r>
        <w:rPr/>
        <w:t>ම්</w:t>
      </w:r>
      <w:r>
        <w:rPr/>
        <w:t>මෙ කාය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 </w:t>
      </w:r>
      <w:r>
        <w:rPr/>
        <w:t>අකුසලං ඉදං කායකම්‌මං දුක්‌ඛුද්‍රයං දුක්‌ඛවිපාකන්‌ති</w:t>
      </w:r>
      <w:r>
        <w:rPr/>
        <w:t>.</w:t>
      </w:r>
      <w:r>
        <w:rPr/>
        <w:t xml:space="preserve"> </w:t>
      </w:r>
      <w:r>
        <w:rPr/>
        <w:t>එවරූපං තෙ රාහුල කායකම්‌මං ස</w:t>
      </w:r>
      <w:r>
        <w:rPr/>
        <w:t>ත්‍ථ</w:t>
      </w:r>
      <w:r>
        <w:rPr/>
        <w:t>රි වා විඤ්‌ඤූසු වා සබ්‍රහ්‌මචාරීසු දෙසෙතබ්‌බං</w:t>
      </w:r>
      <w:r>
        <w:rPr/>
        <w:t xml:space="preserve">, </w:t>
      </w:r>
      <w:r>
        <w:rPr/>
        <w:t>විවරිතබ්‌බං</w:t>
      </w:r>
      <w:r>
        <w:rPr/>
        <w:t xml:space="preserve">, </w:t>
      </w:r>
      <w:r>
        <w:rPr/>
        <w:t>උත්‌තානීකාතබ්‌බං</w:t>
      </w:r>
      <w:r>
        <w:rPr/>
        <w:t xml:space="preserve">, </w:t>
      </w:r>
      <w:r>
        <w:rPr/>
        <w:t xml:space="preserve"> </w:t>
      </w:r>
      <w:r>
        <w:rPr/>
        <w:t>දෙසෙ</w:t>
      </w:r>
      <w:r>
        <w:rPr/>
        <w:t xml:space="preserve">ත්‍වා </w:t>
      </w:r>
      <w:r>
        <w:rPr/>
        <w:t>විවරි</w:t>
      </w:r>
      <w:r>
        <w:rPr/>
        <w:t>ත්‍වා</w:t>
      </w:r>
      <w:r>
        <w:rPr/>
        <w:t xml:space="preserve"> උත්‌තානීක</w:t>
      </w:r>
      <w:r>
        <w:rPr/>
        <w:t>ත්‍වා</w:t>
      </w:r>
      <w:r>
        <w:rPr/>
        <w:t xml:space="preserve"> ආයතිං සංවරං ආපජ්‌ජිතබ්‌බං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සචෙ පන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>:</w:t>
      </w:r>
      <w:r>
        <w:rPr/>
        <w:t xml:space="preserve"> </w:t>
      </w:r>
      <w:r>
        <w:rPr/>
        <w:t>යං ඛො අහං ඉදං කායෙන කම්‌මං අකාසිං ඉද</w:t>
      </w:r>
      <w:r>
        <w:rPr/>
        <w:t>ම්</w:t>
      </w:r>
      <w:r>
        <w:rPr/>
        <w:t>මෙ කායකම්‌මං නෙවත්‌ත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උභය</w:t>
      </w:r>
      <w:r>
        <w:rPr/>
        <w:t>ව්‍යා</w:t>
      </w:r>
      <w:r>
        <w:rPr/>
        <w:t>බාධාය සංවත්‌තති</w:t>
      </w:r>
      <w:r>
        <w:rPr/>
        <w:t>,</w:t>
      </w:r>
      <w:r>
        <w:rPr/>
        <w:t xml:space="preserve">  </w:t>
      </w:r>
      <w:r>
        <w:rPr/>
        <w:t>කුසලං ඉදං කායකම්‌මං සුඛුද්‍රයං සු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තෙනෙව </w:t>
      </w:r>
      <w:r>
        <w:rPr/>
        <w:t xml:space="preserve">ත්‍වං </w:t>
      </w:r>
      <w:r>
        <w:rPr/>
        <w:t>රාහුල පීතිපාමොජ්‌ජෙන විහරෙය්‍යාසි අහොරත්‌තානුසික්‌ඛී කුසලෙසු ධම්‌මෙසු</w:t>
      </w:r>
      <w:r>
        <w:rPr/>
        <w:t>.</w:t>
      </w:r>
    </w:p>
    <w:p>
      <w:pPr>
        <w:pStyle w:val="Paragraph"/>
        <w:rPr/>
      </w:pPr>
      <w:r>
        <w:rPr/>
        <w:t xml:space="preserve">යදෙව </w:t>
      </w:r>
      <w:r>
        <w:rPr/>
        <w:t>ත්‍වං</w:t>
      </w:r>
      <w:r>
        <w:rPr/>
        <w:t xml:space="preserve"> රාහුල වාචාය කම්‌මං කත්‌තුකාමො අහොසි</w:t>
      </w:r>
      <w:r>
        <w:rPr/>
        <w:t>.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/>
        <w:t>තදෙව තෙ වචීකම්‌මං පච්‌චවෙක්‌ඛිතබ්‌බං</w:t>
      </w:r>
      <w:r>
        <w:rPr/>
        <w:t xml:space="preserve">: </w:t>
      </w:r>
      <w:r>
        <w:rPr/>
        <w:t>ය</w:t>
      </w:r>
      <w:r>
        <w:rPr/>
        <w:t>න්</w:t>
      </w:r>
      <w:r>
        <w:rPr/>
        <w:t>නු ඛො අහං ඉදං වාචාය කම්‌මං කත්‌තුකාමො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වචීකම්‌මං අත්‌ත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ෙය්‍ය</w:t>
      </w:r>
      <w:r>
        <w:rPr/>
        <w:t>,</w:t>
      </w:r>
      <w:r>
        <w:rPr/>
        <w:t xml:space="preserve">  </w:t>
      </w:r>
      <w:r>
        <w:rPr/>
        <w:t>අකුසලං ඉදං වචීකම්‌මං දුක්‌ඛුද්‍රයං දුක්‌ඛවිපාකන්‌ති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සචෙ </w:t>
      </w:r>
      <w:r>
        <w:rPr/>
        <w:t>ත්‍වං</w:t>
      </w:r>
      <w:r>
        <w:rPr/>
        <w:t xml:space="preserve"> රාහුල</w:t>
      </w:r>
      <w:r>
        <w:rPr/>
        <w:t xml:space="preserve"> </w:t>
      </w:r>
      <w:r>
        <w:rPr/>
        <w:t>පච්‌චවෙක්‌ඛමානො එවං ජානෙය්‍යාසි</w:t>
      </w:r>
      <w:r>
        <w:rPr/>
        <w:t xml:space="preserve">: </w:t>
      </w:r>
      <w:r>
        <w:rPr/>
        <w:t>යං ඛො අහං ඉදං වාචාය කම්‌මං කත්‌තුකාමො ඉද</w:t>
      </w:r>
      <w:r>
        <w:rPr/>
        <w:t>ම්</w:t>
      </w:r>
      <w:r>
        <w:rPr/>
        <w:t xml:space="preserve">මෙ වචීකම්‌මං </w:t>
      </w:r>
      <w:r>
        <w:rPr/>
        <w:t>-</w:t>
      </w:r>
      <w:r>
        <w:rPr/>
        <w:t>පෙ</w:t>
      </w:r>
      <w:r>
        <w:rPr/>
        <w:t xml:space="preserve">- </w:t>
      </w:r>
      <w:r>
        <w:rPr/>
        <w:t>උභය</w:t>
      </w:r>
      <w:r>
        <w:rPr/>
        <w:t>ව්‍යා</w:t>
      </w:r>
      <w:r>
        <w:rPr/>
        <w:t>බාධායපි සංවත්‌තෙය්‍ය</w:t>
      </w:r>
      <w:r>
        <w:rPr/>
        <w:t>,</w:t>
      </w:r>
      <w:r>
        <w:rPr/>
        <w:t xml:space="preserve">  </w:t>
      </w:r>
      <w:r>
        <w:rPr/>
        <w:t>අකුසලං ඉදං වචීකම්‌මං දුක්‌ඛුද්‍රයං දුක්‌ඛවිපාකන්‌ති</w:t>
      </w:r>
      <w:r>
        <w:rPr/>
        <w:t xml:space="preserve">. </w:t>
      </w:r>
      <w:r>
        <w:rPr/>
        <w:t xml:space="preserve"> </w:t>
      </w:r>
      <w:r>
        <w:rPr/>
        <w:t>එවරූපං තෙ රාහුල වාචාය කම්‌මං සසක්‌කං න කරණීයං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සචෙ පන </w:t>
      </w:r>
      <w:r>
        <w:rPr/>
        <w:t>ත්‍වං</w:t>
      </w:r>
      <w:r>
        <w:rPr/>
        <w:t xml:space="preserve"> රාහුල</w:t>
      </w:r>
      <w:r>
        <w:rPr/>
        <w:t xml:space="preserve"> </w:t>
      </w:r>
      <w:r>
        <w:rPr/>
        <w:t>පච්‌චවෙක්‌ඛමානො එවං ජානෙය්‍යාසි</w:t>
      </w:r>
      <w:r>
        <w:rPr/>
        <w:t xml:space="preserve">: </w:t>
      </w:r>
      <w:r>
        <w:rPr/>
        <w:t>යං ඛො අහං ඉදං වාචාය කම්‌මං කත්‌තුකාමො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වචීකම්‌මං නෙවත්‌ත</w:t>
      </w:r>
      <w:r>
        <w:rPr/>
        <w:t>ව්‍යා</w:t>
      </w:r>
      <w:r>
        <w:rPr/>
        <w:t>බාධාය</w:t>
      </w:r>
      <w:r>
        <w:rPr/>
        <w:t xml:space="preserve"> </w:t>
      </w:r>
      <w:r>
        <w:rPr/>
        <w:t>සංවත්‌තෙය්‍ය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ෙය්‍ය</w:t>
      </w:r>
      <w:r>
        <w:rPr/>
        <w:t>,</w:t>
      </w:r>
      <w:r>
        <w:rPr/>
        <w:t xml:space="preserve"> </w:t>
      </w:r>
      <w:r>
        <w:rPr/>
        <w:t>න උභයව්‍යාබාධාය සංවත්තෙය්‍ය</w:t>
      </w:r>
      <w:r>
        <w:rPr/>
        <w:t>,</w:t>
      </w:r>
      <w:r>
        <w:rPr/>
        <w:t xml:space="preserve"> </w:t>
      </w:r>
      <w:r>
        <w:rPr/>
        <w:t>කුසලං ඉදං වචීකම්‌මං සුඛුද්‍රයං සුඛවිපාකන්‌ති</w:t>
      </w:r>
      <w:r>
        <w:rPr/>
        <w:t xml:space="preserve">. </w:t>
      </w:r>
      <w:r>
        <w:rPr/>
        <w:t xml:space="preserve"> </w:t>
      </w:r>
      <w:r>
        <w:rPr/>
        <w:t>එවරූපං තෙ රාහුල</w:t>
      </w:r>
      <w:r>
        <w:rPr/>
        <w:t xml:space="preserve"> </w:t>
      </w:r>
      <w:r>
        <w:rPr/>
        <w:t>වාචාය කම්‌මං කරණීයං</w:t>
      </w:r>
      <w:r>
        <w:rPr/>
        <w:t>.</w:t>
      </w:r>
    </w:p>
    <w:p>
      <w:pPr>
        <w:pStyle w:val="Paragraph"/>
        <w:rPr/>
      </w:pPr>
      <w:r>
        <w:rPr/>
        <w:t xml:space="preserve">කරොන්‌තෙනපි </w:t>
      </w:r>
      <w:r>
        <w:rPr/>
        <w:t xml:space="preserve">තෙ </w:t>
      </w:r>
      <w:r>
        <w:rPr/>
        <w:t>රාහුල වාචාය කම්‌මං තදෙව තෙ වචීකම්‌මං පච්‌චවෙක්‌ඛිතබ්‌බං</w:t>
      </w:r>
      <w:r>
        <w:rPr/>
        <w:t xml:space="preserve">: </w:t>
      </w:r>
      <w:r>
        <w:rPr/>
        <w:t>ය</w:t>
      </w:r>
      <w:r>
        <w:rPr/>
        <w:t>න්</w:t>
      </w:r>
      <w:r>
        <w:rPr/>
        <w:t>නු ඛො අහං ඉදං වාචාය කම්‌මං කරොමි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වචී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</w:t>
      </w:r>
      <w:r>
        <w:rPr/>
        <w:t>අකුසලං ඉදං වචීකම්‌මං දුක්‌ඛුද්‍රයං දුක්‌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සචෙ 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 xml:space="preserve">: </w:t>
      </w:r>
      <w:r>
        <w:rPr/>
        <w:t>යං ඛො අහං ඉදං වාචාය කම්‌මං කරොමි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වචී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 </w:t>
      </w:r>
      <w:r>
        <w:rPr/>
        <w:t>අකුසලං ඉදං වචීකම්‌මං දුක්‌ඛුද්‍රයං දුක්‌ඛවිපාකන්‌ති</w:t>
      </w:r>
      <w:r>
        <w:rPr/>
        <w:t xml:space="preserve">. </w:t>
      </w:r>
      <w:r>
        <w:rPr/>
        <w:t xml:space="preserve">පටිසංහරෙය්‍යාසි </w:t>
      </w:r>
      <w:r>
        <w:rPr/>
        <w:t>ත්‍වං</w:t>
      </w:r>
      <w:r>
        <w:rPr/>
        <w:t xml:space="preserve"> රාහුල එවරූපං වචීකම්‌මං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සචෙ පන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 xml:space="preserve">: </w:t>
      </w:r>
      <w:r>
        <w:rPr/>
        <w:t>යං ඛො අහං ඉදං වාචාය කම්‌මං කරොමි</w:t>
      </w:r>
      <w:r>
        <w:rPr/>
        <w:t xml:space="preserve">. 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වචීකම්‌මං නෙවත්‌ත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උභය</w:t>
      </w:r>
      <w:r>
        <w:rPr/>
        <w:t>ව්‍යා</w:t>
      </w:r>
      <w:r>
        <w:rPr/>
        <w:t>බාධාය සංවත්‌තති</w:t>
      </w:r>
      <w:r>
        <w:rPr/>
        <w:t>,</w:t>
      </w:r>
      <w:r>
        <w:rPr/>
        <w:t xml:space="preserve">  </w:t>
      </w:r>
      <w:r>
        <w:rPr/>
        <w:t>කුසලං ඉදං වචීකම්‌මං සුඛුද්‍රයං සු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අනුපදජ්‌ජෙය්‍යාසි </w:t>
      </w:r>
      <w:r>
        <w:rPr/>
        <w:t xml:space="preserve">ත්‍වං </w:t>
      </w:r>
      <w:r>
        <w:rPr/>
        <w:t>රාහුල එවරූපං වචීකම්‌මං</w:t>
      </w:r>
      <w:r>
        <w:rPr/>
        <w:t>.</w:t>
      </w:r>
    </w:p>
    <w:p>
      <w:pPr>
        <w:pStyle w:val="Paragraph"/>
        <w:rPr/>
      </w:pPr>
      <w:r>
        <w:rPr>
          <w:rFonts w:cs="Latha"/>
          <w:lang w:bidi="ta-IN"/>
        </w:rPr>
        <w:t>[</w:t>
      </w:r>
      <w:r>
        <w:rPr>
          <w:lang w:val="en-GB" w:eastAsia="en-US"/>
        </w:rPr>
        <w:t>පි</w:t>
      </w:r>
      <w:r>
        <w:rPr>
          <w:lang w:val="en-GB" w:eastAsia="en-US"/>
        </w:rPr>
        <w:t>.</w:t>
      </w:r>
      <w:r>
        <w:rPr/>
        <w:t>136</w:t>
      </w:r>
      <w:r>
        <w:rPr/>
        <w:t>]</w:t>
      </w:r>
      <w:r>
        <w:rPr/>
        <w:t xml:space="preserve"> </w:t>
      </w:r>
      <w:r>
        <w:rPr/>
        <w:t>ක</w:t>
      </w:r>
      <w:r>
        <w:rPr/>
        <w:t>ත්‍වා</w:t>
      </w:r>
      <w:r>
        <w:rPr/>
        <w:t>පි තෙ රාහුල වාචාය කම්‌මං තදෙව තෙ වචීකම්‌මං පච්‌චවෙක්‌ඛිතබ්‌බං</w:t>
      </w:r>
      <w:r>
        <w:rPr/>
        <w:t xml:space="preserve">: </w:t>
      </w:r>
      <w:r>
        <w:rPr/>
        <w:t>ය</w:t>
      </w:r>
      <w:r>
        <w:rPr/>
        <w:t>න්</w:t>
      </w:r>
      <w:r>
        <w:rPr/>
        <w:t>නු ඛො අහං ඉදං වාචාය කම්‌මං අකාසිං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වචී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>.</w:t>
      </w:r>
      <w:r>
        <w:rPr/>
        <w:t xml:space="preserve"> 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. 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 </w:t>
      </w:r>
      <w:r>
        <w:rPr/>
        <w:t>අකුසලං ඉදං වචීකම්‌මං දුක්‌ඛුද්‍රයං දුක්‌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සචෙ </w:t>
      </w:r>
      <w:r>
        <w:rPr/>
        <w:t>ත්‍වං</w:t>
      </w:r>
      <w:r>
        <w:rPr/>
        <w:t xml:space="preserve"> රාහුල</w:t>
      </w:r>
      <w:r>
        <w:rPr/>
        <w:t xml:space="preserve"> </w:t>
      </w:r>
      <w:r>
        <w:rPr/>
        <w:t>පච්‌චවෙක්‌ඛමානො එවං ජානෙය්‍යාසි</w:t>
      </w:r>
      <w:r>
        <w:rPr/>
        <w:t xml:space="preserve">: </w:t>
      </w:r>
      <w:r>
        <w:rPr/>
        <w:t>යං ඛො අහං ඉදං වාචාය කම්‌මං අකාසිං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වචී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 </w:t>
      </w:r>
      <w:r>
        <w:rPr/>
        <w:t>අකුසලං ඉදං වචීකම්‌මං දුක්‌ඛුද්‍රයං දුක්‌ඛවිපාකන්‌ති</w:t>
      </w:r>
      <w:r>
        <w:rPr/>
        <w:t>.</w:t>
      </w:r>
      <w:r>
        <w:rPr/>
        <w:t xml:space="preserve"> </w:t>
      </w:r>
    </w:p>
    <w:p>
      <w:pPr>
        <w:pStyle w:val="Paragraph"/>
        <w:rPr/>
      </w:pPr>
      <w:r>
        <w:rPr/>
        <w:t>එවරූපං තෙ රාහුල වචීකම්‌මං ස</w:t>
      </w:r>
      <w:r>
        <w:rPr/>
        <w:t>ත්‍ථ</w:t>
      </w:r>
      <w:r>
        <w:rPr/>
        <w:t>රි වා විඤ්‌ඤූසු වා සබ්‍රහ්‌මචාරීසු දෙසෙතබ්‌බං</w:t>
      </w:r>
      <w:r>
        <w:rPr/>
        <w:t xml:space="preserve">, </w:t>
      </w:r>
      <w:r>
        <w:rPr/>
        <w:t>විවරිතබ්‌බං</w:t>
      </w:r>
      <w:r>
        <w:rPr/>
        <w:t xml:space="preserve">, </w:t>
      </w:r>
      <w:r>
        <w:rPr/>
        <w:t>උත්‌තානීක</w:t>
      </w:r>
      <w:r>
        <w:rPr/>
        <w:t>ා</w:t>
      </w:r>
      <w:r>
        <w:rPr/>
        <w:t>තබ්‌බං</w:t>
      </w:r>
      <w:r>
        <w:rPr/>
        <w:t>.</w:t>
      </w:r>
      <w:r>
        <w:rPr/>
        <w:t xml:space="preserve"> </w:t>
      </w:r>
      <w:r>
        <w:rPr/>
        <w:t>දෙසෙ</w:t>
      </w:r>
      <w:r>
        <w:rPr/>
        <w:t>ත්‍වා</w:t>
      </w:r>
      <w:r>
        <w:rPr/>
        <w:t xml:space="preserve"> විවරි</w:t>
      </w:r>
      <w:r>
        <w:rPr/>
        <w:t>ත්‍වා</w:t>
      </w:r>
      <w:r>
        <w:rPr/>
        <w:t xml:space="preserve"> උත්‌තානීක</w:t>
      </w:r>
      <w:r>
        <w:rPr/>
        <w:t>ත්‍වා</w:t>
      </w:r>
      <w:r>
        <w:rPr/>
        <w:t xml:space="preserve"> ආයතිං සංවරං ආපජ්‌ජිතබ්‌බං</w:t>
      </w:r>
      <w:r>
        <w:rPr/>
        <w:t xml:space="preserve">. </w:t>
      </w:r>
      <w:r>
        <w:rPr/>
        <w:t xml:space="preserve">සචෙ පන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 xml:space="preserve">: </w:t>
      </w:r>
      <w:r>
        <w:rPr/>
        <w:t>යං ඛො අහං ඉදං වාචාය කම්‌මං අකාසිං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වචීකම්‌මං නෙවත්‌ත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උභය</w:t>
      </w:r>
      <w:r>
        <w:rPr/>
        <w:t>ව්‍යා</w:t>
      </w:r>
      <w:r>
        <w:rPr/>
        <w:t>බාධාය සංවත්‌තති</w:t>
      </w:r>
      <w:r>
        <w:rPr/>
        <w:t>,</w:t>
      </w:r>
      <w:r>
        <w:rPr/>
        <w:t xml:space="preserve">  </w:t>
      </w:r>
      <w:r>
        <w:rPr/>
        <w:t>කුසලං ඉදං වචීකම්‌මං සුඛුද්‍රයං සුඛවිපාකන්‌ති</w:t>
      </w:r>
      <w:r>
        <w:rPr/>
        <w:t>.</w:t>
      </w:r>
      <w:r>
        <w:rPr/>
        <w:t xml:space="preserve"> </w:t>
      </w:r>
      <w:r>
        <w:rPr/>
        <w:t xml:space="preserve">තෙනෙව </w:t>
      </w:r>
      <w:r>
        <w:rPr/>
        <w:t>ත්‍වං</w:t>
      </w:r>
      <w:r>
        <w:rPr/>
        <w:t xml:space="preserve"> රාහුල</w:t>
      </w:r>
      <w:r>
        <w:rPr/>
        <w:t xml:space="preserve"> </w:t>
      </w:r>
      <w:r>
        <w:rPr/>
        <w:t xml:space="preserve"> පීතිපා</w:t>
      </w:r>
      <w:r>
        <w:rPr/>
        <w:t>මු</w:t>
      </w:r>
      <w:r>
        <w:rPr/>
        <w:t>ජ්‌ජෙන විහරෙය්‍යාසි අහොරත්‌තානුසික්‌ඛී කුසලෙසු ධම්‌මෙසු</w:t>
      </w:r>
      <w:r>
        <w:rPr/>
        <w:t>.</w:t>
      </w:r>
    </w:p>
    <w:p>
      <w:pPr>
        <w:pStyle w:val="Paragraph"/>
        <w:rPr/>
      </w:pPr>
      <w:r>
        <w:rPr/>
        <w:t xml:space="preserve">යදෙව </w:t>
      </w:r>
      <w:r>
        <w:rPr/>
        <w:t>ත්‍වං</w:t>
      </w:r>
      <w:r>
        <w:rPr/>
        <w:t xml:space="preserve"> රාහුල මනසා කම්‌මං කත්‌තුකාමො අහොසි</w:t>
      </w:r>
      <w:r>
        <w:rPr/>
        <w:t>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  <w:r>
        <w:rPr/>
        <w:t>තදෙව තෙ මනොකම්‌මං පච්‌චවෙක්‌ඛිතබ්‌බං</w:t>
      </w:r>
      <w:r>
        <w:rPr/>
        <w:t>:</w:t>
      </w:r>
      <w:r>
        <w:rPr/>
        <w:t xml:space="preserve"> </w:t>
      </w:r>
      <w:r>
        <w:rPr/>
        <w:t>ය</w:t>
      </w:r>
      <w:r>
        <w:rPr/>
        <w:t>න්</w:t>
      </w:r>
      <w:r>
        <w:rPr/>
        <w:t>නු ඛො අහං ඉදං මනසා කම්‌මං කත්‌තුකාමො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මනොකම්‌මං අත්‌ත</w:t>
      </w:r>
      <w:r>
        <w:rPr/>
        <w:t>ව්‍යාබා</w:t>
      </w:r>
      <w:r>
        <w:rPr/>
        <w:t>ධායපි සංවත්‌තෙය්‍ය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 xml:space="preserve">  </w:t>
      </w:r>
      <w:r>
        <w:rPr/>
        <w:t>අකුසලං ඉදං මනොකම්‌මං දුක්‌ඛුද්‍රයං දුක්‌ඛවිපාකන්‌ති</w:t>
      </w:r>
      <w:r>
        <w:rPr/>
        <w:t>.</w:t>
      </w:r>
      <w:r>
        <w:rPr/>
        <w:t xml:space="preserve"> </w:t>
      </w:r>
      <w:r>
        <w:rPr/>
        <w:t xml:space="preserve">සචෙ </w:t>
      </w:r>
      <w:r>
        <w:rPr/>
        <w:t>ත්‍වං රා</w:t>
      </w:r>
      <w:r>
        <w:rPr/>
        <w:t>හුල පච්‌චවෙක්‌ඛමානො එවං ජානෙය්‍යාසි</w:t>
      </w:r>
      <w:r>
        <w:rPr/>
        <w:t xml:space="preserve">: </w:t>
      </w:r>
      <w:r>
        <w:rPr/>
        <w:t>යං ඛො අහං ඉදං මනසා කම්‌මං කත්‌තුකාමො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 xml:space="preserve">මෙ මනොකම්‌මං </w:t>
      </w:r>
      <w:r>
        <w:rPr/>
        <w:t>අ</w:t>
      </w:r>
      <w:r>
        <w:rPr/>
        <w:t>ත්‌ත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ෙය්‍ය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ෙය්‍ය  අකුසලං ඉදං මනොකම්‌මං දුක්‌ඛුද්‍රයං දුක්‌ඛවිපාකන්‌ති</w:t>
      </w:r>
      <w:r>
        <w:rPr/>
        <w:t>.</w:t>
      </w:r>
      <w:r>
        <w:rPr/>
        <w:t xml:space="preserve"> </w:t>
      </w:r>
      <w:r>
        <w:rPr/>
        <w:t>එවරූපං තෙ රාහුල මනසා කම්‌මං සසක්‌කං න කරණීයං</w:t>
      </w:r>
      <w:r>
        <w:rPr/>
        <w:t xml:space="preserve">. </w:t>
      </w:r>
      <w:r>
        <w:rPr/>
        <w:t xml:space="preserve">සචෙ පන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>:</w:t>
      </w:r>
      <w:r>
        <w:rPr/>
        <w:t xml:space="preserve">  </w:t>
      </w:r>
      <w:r>
        <w:rPr/>
        <w:t xml:space="preserve">යං ඛො </w:t>
      </w:r>
      <w:r>
        <w:rPr/>
        <w:t xml:space="preserve">පන </w:t>
      </w:r>
      <w:r>
        <w:rPr/>
        <w:t>අහං ඉදං මනසා කම්‌මං කත්‌තුකාමො</w:t>
      </w:r>
      <w:r>
        <w:rPr/>
        <w:t>,</w:t>
      </w:r>
      <w:r>
        <w:rPr/>
        <w:t xml:space="preserve"> </w:t>
      </w:r>
      <w:r>
        <w:rPr/>
        <w:t>ඉදං මෙ මනොකම්‌මං නෙවත්‌ත</w:t>
      </w:r>
      <w:r>
        <w:rPr/>
        <w:t>ව්‍යා</w:t>
      </w:r>
      <w:r>
        <w:rPr/>
        <w:t>බාධාය සංවත්‌තෙය්‍ය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ෙය්‍ය</w:t>
      </w:r>
      <w:r>
        <w:rPr/>
        <w:t xml:space="preserve">, </w:t>
      </w:r>
      <w:r>
        <w:rPr/>
        <w:t>න උභය</w:t>
      </w:r>
      <w:r>
        <w:rPr/>
        <w:t>ව්‍යා</w:t>
      </w:r>
      <w:r>
        <w:rPr/>
        <w:t>බාධාය සංවත්‌තෙය්‍ය</w:t>
      </w:r>
      <w:r>
        <w:rPr/>
        <w:t>,</w:t>
      </w:r>
      <w:r>
        <w:rPr/>
        <w:t xml:space="preserve">  </w:t>
      </w:r>
      <w:r>
        <w:rPr/>
        <w:t>කුසලං ඉදං මනොකම්‌මං සුඛුද්‍රයං සුඛවිපාකන්‌ති</w:t>
      </w:r>
      <w:r>
        <w:rPr/>
        <w:t xml:space="preserve">. </w:t>
      </w:r>
      <w:r>
        <w:rPr/>
        <w:t xml:space="preserve"> </w:t>
      </w:r>
      <w:r>
        <w:rPr/>
        <w:t>එවරූපං තෙ රාහුල මනසා කම්‌මං කරණීයං</w:t>
      </w:r>
      <w:r>
        <w:rPr/>
        <w:t>.</w:t>
      </w:r>
    </w:p>
    <w:p>
      <w:pPr>
        <w:pStyle w:val="Paragraph"/>
        <w:rPr/>
      </w:pPr>
      <w:r>
        <w:rPr/>
        <w:t>කරොන්‌තෙනපි තෙ රාහුල මනසා කම්‌මං තදෙව තෙ මනොකම්‌මං පච්‌චවෙක්‌ඛිතබ්‌බං</w:t>
      </w:r>
      <w:r>
        <w:rPr/>
        <w:t>:</w:t>
      </w:r>
      <w:r>
        <w:rPr/>
        <w:t xml:space="preserve">  </w:t>
      </w:r>
      <w:r>
        <w:rPr/>
        <w:t>ය</w:t>
      </w:r>
      <w:r>
        <w:rPr/>
        <w:t xml:space="preserve">න්නු </w:t>
      </w:r>
      <w:r>
        <w:rPr/>
        <w:t>ඛො අහං ඉදං මනසා කම්‌මං කරොමි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මනො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අකුසලං ඉදං මනොකම්‌මං දුක්‌ඛුද්‍රයං දුක්‌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සචෙ </w:t>
      </w:r>
      <w:r>
        <w:rPr/>
        <w:t>ත්‍වං</w:t>
      </w:r>
      <w:r>
        <w:rPr/>
        <w:t xml:space="preserve"> රාහුල පච්‌චවෙක්‌ඛමානො එවං ජානෙය්‍යාසි</w:t>
      </w:r>
      <w:r>
        <w:rPr/>
        <w:t xml:space="preserve">: </w:t>
      </w:r>
      <w:r>
        <w:rPr/>
        <w:t>යං ඛො අහං ඉදං මනසා කම්‌මං කරොමි</w:t>
      </w:r>
      <w:r>
        <w:rPr/>
        <w:t>,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මනො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 </w:t>
      </w:r>
      <w:r>
        <w:rPr/>
        <w:t>අකුසලං ඉදං මනොකම්‌මං දුක්‌ඛුද්‍රයං දුක්‌ඛවිපාකන්‌ති</w:t>
      </w:r>
      <w:r>
        <w:rPr/>
        <w:t xml:space="preserve">. </w:t>
      </w:r>
      <w:r>
        <w:rPr/>
        <w:t xml:space="preserve">පටිසංහරෙය්‍යාසි </w:t>
      </w:r>
      <w:r>
        <w:rPr/>
        <w:t>ත්‍වං</w:t>
      </w:r>
      <w:r>
        <w:rPr/>
        <w:t xml:space="preserve"> රාහුල</w:t>
      </w:r>
      <w:r>
        <w:rPr/>
        <w:t xml:space="preserve"> </w:t>
      </w:r>
      <w:r>
        <w:rPr/>
        <w:t>එවරූපං මනොකම්‌මං</w:t>
      </w:r>
      <w:r>
        <w:rPr/>
        <w:t xml:space="preserve">. </w:t>
      </w:r>
      <w:r>
        <w:rPr>
          <w:rFonts w:cs="Latha"/>
          <w:lang w:bidi="ta-IN"/>
        </w:rPr>
        <w:t>[</w:t>
      </w:r>
      <w:r>
        <w:rPr>
          <w:lang w:val="en-GB" w:eastAsia="en-US"/>
        </w:rPr>
        <w:t>පි</w:t>
      </w:r>
      <w:r>
        <w:rPr>
          <w:lang w:val="en-GB" w:eastAsia="en-US"/>
        </w:rPr>
        <w:t>.</w:t>
      </w:r>
      <w:r>
        <w:rPr/>
        <w:t>13</w:t>
      </w:r>
      <w:r>
        <w:rPr/>
        <w:t>8]</w:t>
      </w:r>
      <w:r>
        <w:rPr/>
        <w:t xml:space="preserve">  </w:t>
      </w:r>
      <w:r>
        <w:rPr/>
        <w:t xml:space="preserve">සචෙ පන </w:t>
      </w:r>
      <w:r>
        <w:rPr>
          <w:lang w:val="en-GB" w:eastAsia="en-US"/>
        </w:rPr>
        <w:t>ත්‍වං</w:t>
      </w:r>
      <w:r>
        <w:rPr/>
        <w:t xml:space="preserve"> රාහුල</w:t>
      </w:r>
      <w:r>
        <w:rPr/>
        <w:t xml:space="preserve"> </w:t>
      </w:r>
      <w:r>
        <w:rPr/>
        <w:t xml:space="preserve"> පච්‌චවෙක්‌ඛමානො එවං ජානෙය්‍යාසි</w:t>
      </w:r>
      <w:r>
        <w:rPr/>
        <w:t xml:space="preserve">: </w:t>
      </w:r>
      <w:r>
        <w:rPr/>
        <w:t>යං ඛො අහං ඉදං මනසා කම්‌මං කරොමි</w:t>
      </w:r>
      <w:r>
        <w:rPr/>
        <w:t xml:space="preserve">. 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මනොකම්‌මං නෙවත්‌ත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උභය</w:t>
      </w:r>
      <w:r>
        <w:rPr/>
        <w:t>ව්‍යා</w:t>
      </w:r>
      <w:r>
        <w:rPr/>
        <w:t>බාධාය සංවත්‌තති</w:t>
      </w:r>
      <w:r>
        <w:rPr/>
        <w:t>,</w:t>
      </w:r>
      <w:r>
        <w:rPr/>
        <w:t xml:space="preserve">  </w:t>
      </w:r>
      <w:r>
        <w:rPr/>
        <w:t>කුසලං ඉදං මනොකම්‌මං සුඛුද්‍රයං සු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අනුපදජ්‌ජෙය්‍යාසි </w:t>
      </w:r>
      <w:r>
        <w:rPr>
          <w:lang w:val="en-GB" w:eastAsia="en-US"/>
        </w:rPr>
        <w:t>ත්‍වං</w:t>
      </w:r>
      <w:r>
        <w:rPr/>
        <w:t xml:space="preserve"> රාහුල එවරූපං මනොකම්‌මං</w:t>
      </w:r>
      <w:r>
        <w:rPr/>
        <w:t>.</w:t>
      </w:r>
    </w:p>
    <w:p>
      <w:pPr>
        <w:pStyle w:val="Paragraph"/>
        <w:rPr/>
      </w:pPr>
      <w:r>
        <w:rPr/>
        <w:t>ක</w:t>
      </w:r>
      <w:r>
        <w:rPr>
          <w:lang w:val="en-GB" w:eastAsia="en-US"/>
        </w:rPr>
        <w:t>ත්‍වා</w:t>
      </w:r>
      <w:r>
        <w:rPr/>
        <w:t>පි තෙ රාහුල මනසා කම්‌මං තදෙව තෙ මනොකම්‌මං පච්‌චවෙක්‌ඛිතබ්‌බං</w:t>
      </w:r>
      <w:r>
        <w:rPr/>
        <w:t xml:space="preserve">: </w:t>
      </w:r>
      <w:r>
        <w:rPr/>
        <w:t>ය</w:t>
      </w:r>
      <w:r>
        <w:rPr/>
        <w:t>න්</w:t>
      </w:r>
      <w:r>
        <w:rPr/>
        <w:t>නු ඛො අහං ඉදං මනසා කම්‌මං අකාසිං</w:t>
      </w:r>
      <w:r>
        <w:rPr/>
        <w:t xml:space="preserve">. 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මනො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</w:t>
      </w:r>
      <w:r>
        <w:rPr/>
        <w:t>පර</w:t>
      </w:r>
      <w:r>
        <w:rPr/>
        <w:t>ව්‍යා</w:t>
      </w:r>
      <w:r>
        <w:rPr/>
        <w:t>බාධායපි</w:t>
      </w:r>
      <w:r>
        <w:rPr/>
        <w:t xml:space="preserve"> </w:t>
      </w:r>
      <w:r>
        <w:rPr/>
        <w:t xml:space="preserve">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>
          <w:rStyle w:val="FootnoteCharacters"/>
          <w:rStyle w:val="FootnoteAnchor"/>
        </w:rPr>
        <w:footnoteReference w:id="17"/>
      </w:r>
      <w:r>
        <w:rPr/>
        <w:t xml:space="preserve">  </w:t>
      </w:r>
      <w:r>
        <w:rPr/>
        <w:t>අකුසලං ඉදං මනොකම්‌මං දුක්‌ඛුද්‍රයං දුක්‌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සචෙ  </w:t>
      </w:r>
      <w:r>
        <w:rPr>
          <w:lang w:val="en-GB" w:eastAsia="en-US"/>
        </w:rPr>
        <w:t>ත්‍වං</w:t>
      </w:r>
      <w:r>
        <w:rPr/>
        <w:t xml:space="preserve"> රාහුල</w:t>
      </w:r>
      <w:r>
        <w:rPr/>
        <w:t xml:space="preserve"> </w:t>
      </w:r>
      <w:r>
        <w:rPr/>
        <w:t>පච්‌චවෙක්‌ඛමානො එවං ජානෙය්‍යාසි</w:t>
      </w:r>
      <w:r>
        <w:rPr/>
        <w:t xml:space="preserve">: </w:t>
      </w:r>
      <w:r>
        <w:rPr/>
        <w:t>යං ඛො අහං ඉදං මනසා කම්‌මං අකාසිං</w:t>
      </w:r>
      <w:r>
        <w:rPr/>
        <w:t xml:space="preserve">. 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මනොකම්‌මං අත්‌ත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පර</w:t>
      </w:r>
      <w:r>
        <w:rPr/>
        <w:t>ව්‍යා</w:t>
      </w:r>
      <w:r>
        <w:rPr/>
        <w:t>බාධායපි සංවත්‌තති</w:t>
      </w:r>
      <w:r>
        <w:rPr/>
        <w:t xml:space="preserve">, </w:t>
      </w:r>
      <w:r>
        <w:rPr/>
        <w:t>උභය</w:t>
      </w:r>
      <w:r>
        <w:rPr/>
        <w:t>ව්‍යා</w:t>
      </w:r>
      <w:r>
        <w:rPr/>
        <w:t>බාධායපි සංවත්‌තති</w:t>
      </w:r>
      <w:r>
        <w:rPr/>
        <w:t>,</w:t>
      </w:r>
      <w:r>
        <w:rPr/>
        <w:t xml:space="preserve">  </w:t>
      </w:r>
      <w:r>
        <w:rPr/>
        <w:t>අකුසලං ඉදං මනොකම්‌මං දුක්‌ඛුද්‍රයං දුක්‌ඛවිපාකන්‌ති</w:t>
      </w:r>
      <w:r>
        <w:rPr/>
        <w:t xml:space="preserve">, </w:t>
      </w:r>
      <w:r>
        <w:rPr/>
        <w:t>එවරූපෙ</w:t>
      </w:r>
      <w:r>
        <w:rPr>
          <w:rStyle w:val="FootnoteCharacters"/>
          <w:rStyle w:val="FootnoteAnchor"/>
        </w:rPr>
        <w:footnoteReference w:id="18"/>
      </w:r>
      <w:r>
        <w:rPr/>
        <w:t xml:space="preserve"> තෙ රාහුල මනොකම්‌</w:t>
      </w:r>
      <w:r>
        <w:rPr/>
        <w:t>මෙ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  <w:r>
        <w:rPr/>
        <w:t>අට්‌ටීයිතබ්‌බං</w:t>
      </w:r>
      <w:r>
        <w:rPr/>
        <w:t xml:space="preserve">, </w:t>
      </w:r>
      <w:r>
        <w:rPr/>
        <w:t xml:space="preserve"> </w:t>
      </w:r>
      <w:r>
        <w:rPr/>
        <w:t>හරායිතබ්‌බං</w:t>
      </w:r>
      <w:r>
        <w:rPr/>
        <w:t xml:space="preserve">, </w:t>
      </w:r>
      <w:r>
        <w:rPr/>
        <w:t xml:space="preserve"> </w:t>
      </w:r>
      <w:r>
        <w:rPr/>
        <w:t>ජිගුච්‌ඡිතබ්‌බං</w:t>
      </w:r>
      <w:r>
        <w:rPr/>
        <w:t xml:space="preserve">, </w:t>
      </w:r>
      <w:r>
        <w:rPr/>
        <w:t xml:space="preserve"> </w:t>
      </w:r>
      <w:r>
        <w:rPr/>
        <w:t>අට්‌ටීයි</w:t>
      </w:r>
      <w:r>
        <w:rPr>
          <w:lang w:val="en-GB" w:eastAsia="en-US"/>
        </w:rPr>
        <w:t>ත්‍වා</w:t>
      </w:r>
      <w:r>
        <w:rPr/>
        <w:t xml:space="preserve"> හරායි</w:t>
      </w:r>
      <w:r>
        <w:rPr>
          <w:lang w:val="en-GB" w:eastAsia="en-US"/>
        </w:rPr>
        <w:t>ත්‍වා</w:t>
      </w:r>
      <w:r>
        <w:rPr/>
        <w:t xml:space="preserve"> ජිගුච්‌ඡි</w:t>
      </w:r>
      <w:r>
        <w:rPr>
          <w:lang w:val="en-GB" w:eastAsia="en-US"/>
        </w:rPr>
        <w:t xml:space="preserve">ත්‍වා </w:t>
      </w:r>
      <w:r>
        <w:rPr/>
        <w:t>ආයතිං සංවරං ආපජ්‌ජිතබ්‌බං</w:t>
      </w:r>
      <w:r>
        <w:rPr/>
        <w:t xml:space="preserve">. </w:t>
      </w:r>
      <w:r>
        <w:rPr/>
        <w:t xml:space="preserve"> </w:t>
      </w:r>
      <w:r>
        <w:rPr/>
        <w:t xml:space="preserve">සචෙ පන </w:t>
      </w:r>
      <w:r>
        <w:rPr>
          <w:lang w:val="en-GB" w:eastAsia="en-US"/>
        </w:rPr>
        <w:t xml:space="preserve">ත්‍වං </w:t>
      </w:r>
      <w:r>
        <w:rPr/>
        <w:t>රාහුල පච්‌චවෙක්‌ඛමානො එවං ජානෙය්‍යාසි</w:t>
      </w:r>
      <w:r>
        <w:rPr/>
        <w:t xml:space="preserve">: </w:t>
      </w:r>
      <w:r>
        <w:rPr/>
        <w:t>යං ඛො අහං ඉදං මනසා කම්‌මං අකාසිං</w:t>
      </w:r>
      <w:r>
        <w:rPr/>
        <w:t xml:space="preserve">. </w:t>
      </w:r>
      <w:r>
        <w:rPr/>
        <w:t xml:space="preserve"> </w:t>
      </w:r>
      <w:r>
        <w:rPr/>
        <w:t>ඉද</w:t>
      </w:r>
      <w:r>
        <w:rPr/>
        <w:t>ම්</w:t>
      </w:r>
      <w:r>
        <w:rPr/>
        <w:t>මෙ මනොකම්‌මං නෙවත්‌ත</w:t>
      </w:r>
      <w:r>
        <w:rPr/>
        <w:t>ව්‍යා</w:t>
      </w:r>
      <w:r>
        <w:rPr/>
        <w:t>බාධාය</w:t>
      </w:r>
      <w:r>
        <w:rPr/>
        <w:t xml:space="preserve"> </w:t>
      </w:r>
      <w:r>
        <w:rPr/>
        <w:t xml:space="preserve"> සංවත්‌තති</w:t>
      </w:r>
      <w:r>
        <w:rPr/>
        <w:t xml:space="preserve">, </w:t>
      </w:r>
      <w:r>
        <w:rPr/>
        <w:t>න පර</w:t>
      </w:r>
      <w:r>
        <w:rPr/>
        <w:t>ව්‍යා</w:t>
      </w:r>
      <w:r>
        <w:rPr/>
        <w:t>බාධාය සංවත්‌තති</w:t>
      </w:r>
      <w:r>
        <w:rPr/>
        <w:t xml:space="preserve">, </w:t>
      </w:r>
      <w:r>
        <w:rPr/>
        <w:t>න උභය</w:t>
      </w:r>
      <w:r>
        <w:rPr/>
        <w:t>ව්‍යා</w:t>
      </w:r>
      <w:r>
        <w:rPr/>
        <w:t>බාධාය සංවත්‌තති</w:t>
      </w:r>
      <w:r>
        <w:rPr/>
        <w:t>,</w:t>
      </w:r>
      <w:r>
        <w:rPr/>
        <w:t xml:space="preserve">  </w:t>
      </w:r>
      <w:r>
        <w:rPr/>
        <w:t>කුසලං ඉදං මනොකම්‌මං සුඛුද්‍රයං සුඛවිපාකන්‌ති</w:t>
      </w:r>
      <w:r>
        <w:rPr/>
        <w:t xml:space="preserve">. </w:t>
      </w:r>
      <w:r>
        <w:rPr/>
        <w:t xml:space="preserve"> </w:t>
      </w:r>
      <w:r>
        <w:rPr/>
        <w:t xml:space="preserve">තෙනෙව </w:t>
      </w:r>
      <w:r>
        <w:rPr>
          <w:lang w:val="en-GB" w:eastAsia="en-US"/>
        </w:rPr>
        <w:t>ත්‍වං</w:t>
      </w:r>
      <w:r>
        <w:rPr/>
        <w:t xml:space="preserve"> රාහුල පීතිපා</w:t>
      </w:r>
      <w:r>
        <w:rPr/>
        <w:t>මු</w:t>
      </w:r>
      <w:r>
        <w:rPr/>
        <w:t xml:space="preserve">ජ්‌ජෙන </w:t>
      </w:r>
      <w:r>
        <w:rPr/>
        <w:t>වි</w:t>
      </w:r>
      <w:r>
        <w:rPr/>
        <w:t>හරෙය්‍යාසි අහොරත්‌තානුසික්‌ඛී කුසලෙසු ධම්‌මෙසු</w:t>
      </w:r>
      <w:r>
        <w:rPr/>
        <w:t>.</w:t>
      </w:r>
    </w:p>
    <w:p>
      <w:pPr>
        <w:pStyle w:val="Paragraph"/>
        <w:rPr/>
      </w:pPr>
      <w:r>
        <w:rPr/>
        <w:t>යෙ හි කෙචි රාහුල අතීතමද්‌ධානං සමණා වා බ්‍රාහ්‌මණා වා කායකම්‌මං පරිසොධෙසුං</w:t>
      </w:r>
      <w:r>
        <w:rPr/>
        <w:t xml:space="preserve">, </w:t>
      </w:r>
      <w:r>
        <w:rPr/>
        <w:t>වචීකම්‌මං පරිසොධෙසුං</w:t>
      </w:r>
      <w:r>
        <w:rPr/>
        <w:t xml:space="preserve">, </w:t>
      </w:r>
      <w:r>
        <w:rPr/>
        <w:t>මනොකම්‌මං පරිසොධෙසුං</w:t>
      </w:r>
      <w:r>
        <w:rPr/>
        <w:t xml:space="preserve">, </w:t>
      </w:r>
      <w:r>
        <w:rPr/>
        <w:t>සබ්‌බෙ තෙ එවමෙවං 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කායකම්‌මං පරිසොධෙසුං</w:t>
      </w:r>
      <w:r>
        <w:rPr/>
        <w:t xml:space="preserve">,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වචීකම්‌මං පරිසොධෙසුං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මනොකම්‌මං පරිසොධෙසුං</w:t>
      </w:r>
      <w:r>
        <w:rPr/>
        <w:t xml:space="preserve">. </w:t>
      </w:r>
    </w:p>
    <w:p>
      <w:pPr>
        <w:pStyle w:val="Paragraph"/>
        <w:rPr/>
      </w:pPr>
      <w:r>
        <w:rPr/>
        <w:t>යෙහිපි</w:t>
      </w:r>
      <w:r>
        <w:rPr/>
        <w:t xml:space="preserve"> කෙචි රාහුල අනාගතමද්‌ධානං සමණා වා බ්‍රාහ්‌මණා වා කායකම්‌මං පරිසොධෙස්‌සන්‌ති</w:t>
      </w:r>
      <w:r>
        <w:rPr/>
        <w:t xml:space="preserve">, </w:t>
      </w:r>
      <w:r>
        <w:rPr/>
        <w:t>වචීකම්‌මං පරිසොධෙස්‌සන්‌ති</w:t>
      </w:r>
      <w:r>
        <w:rPr/>
        <w:t xml:space="preserve">, </w:t>
      </w:r>
      <w:r>
        <w:rPr/>
        <w:t>මනොකම්‌මං පරිසොධෙස්‌සන්‌ති</w:t>
      </w:r>
      <w:r>
        <w:rPr/>
        <w:t xml:space="preserve">, </w:t>
      </w:r>
      <w:r>
        <w:rPr/>
        <w:t>සබ්‌බෙ තෙ එවමෙවං 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කායකම්‌මං පරිසොධෙස්‌සන්‌ති</w:t>
      </w:r>
      <w:r>
        <w:rPr/>
        <w:t xml:space="preserve">,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වචීකම්‌මං පරිසොධෙස්‌සන්‌ති</w:t>
      </w:r>
      <w:r>
        <w:rPr/>
        <w:t xml:space="preserve">,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 xml:space="preserve">ත්‍වා </w:t>
      </w:r>
      <w:r>
        <w:rPr/>
        <w:t>මනොකම්‌මං පරිසොධෙස්‌සන්‌ති</w:t>
      </w:r>
      <w:r>
        <w:rPr/>
        <w:t xml:space="preserve">. </w:t>
      </w:r>
    </w:p>
    <w:p>
      <w:pPr>
        <w:pStyle w:val="Paragraph"/>
        <w:rPr/>
      </w:pPr>
      <w:r>
        <w:rPr/>
        <w:t>යෙහිපි</w:t>
      </w:r>
      <w:r>
        <w:rPr/>
        <w:t xml:space="preserve"> කෙචි රාහුල එතරහි සමණා වා බ්‍රාහ්‌මණා වා කායකම්‌මං පරිසොධෙන්‌ති</w:t>
      </w:r>
      <w:r>
        <w:rPr/>
        <w:t xml:space="preserve">, </w:t>
      </w:r>
    </w:p>
    <w:p>
      <w:pPr>
        <w:pStyle w:val="Paragraph"/>
        <w:rPr/>
      </w:pPr>
      <w:r>
        <w:rPr/>
        <w:t>වචීකම්‌මං පරිසොධෙන්‌ති</w:t>
      </w:r>
      <w:r>
        <w:rPr/>
        <w:t xml:space="preserve">, </w:t>
      </w:r>
      <w:r>
        <w:rPr/>
        <w:t>මනොකම්‌මං පරිසොධෙන්‌ති</w:t>
      </w:r>
      <w:r>
        <w:rPr/>
        <w:t xml:space="preserve">, </w:t>
      </w:r>
      <w:r>
        <w:rPr/>
        <w:t>සබ්‌බෙ තෙ එවමෙවං 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කායකම්‌මං පරිසොධෙන්‌ති</w:t>
      </w:r>
      <w:r>
        <w:rPr/>
        <w:t xml:space="preserve">,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වචීකම්‌මං පරිසොධෙන්‌ති</w:t>
      </w:r>
      <w:r>
        <w:rPr/>
        <w:t xml:space="preserve">,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මනොකම්‌මං පරිසොධෙන්‌ති</w:t>
      </w:r>
      <w:r>
        <w:rPr/>
        <w:t xml:space="preserve">. </w:t>
      </w:r>
    </w:p>
    <w:p>
      <w:pPr>
        <w:pStyle w:val="Paragraph"/>
        <w:rPr/>
      </w:pPr>
      <w:r>
        <w:rPr>
          <w:rFonts w:cs="Latha"/>
          <w:lang w:bidi="ta-IN"/>
        </w:rPr>
        <w:t>[</w:t>
      </w:r>
      <w:r>
        <w:rPr>
          <w:lang w:val="en-GB" w:eastAsia="en-US"/>
        </w:rPr>
        <w:t>පි</w:t>
      </w:r>
      <w:r>
        <w:rPr>
          <w:lang w:val="en-GB" w:eastAsia="en-US"/>
        </w:rPr>
        <w:t>.</w:t>
      </w:r>
      <w:r>
        <w:rPr/>
        <w:t>140</w:t>
      </w:r>
      <w:r>
        <w:rPr/>
        <w:t>]</w:t>
      </w:r>
      <w:r>
        <w:rPr/>
        <w:t>තස්‌මාතිහ රාහුල</w:t>
      </w:r>
      <w:r>
        <w:rPr/>
        <w:t>,</w:t>
      </w:r>
      <w:r>
        <w:rPr/>
        <w:t xml:space="preserve">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කායකම්‌මං පරිසොධෙස්‌සාම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  <w:r>
        <w:rPr/>
        <w:t xml:space="preserve"> පච්‌චවෙක්‌ඛි</w:t>
      </w:r>
      <w:r>
        <w:rPr>
          <w:lang w:val="en-GB" w:eastAsia="en-US"/>
        </w:rPr>
        <w:t xml:space="preserve">ත්‍වා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වචීකම්‌මං පරිසොධෙස්‌සාම</w:t>
      </w:r>
      <w:r>
        <w:rPr/>
        <w:t>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  <w:r>
        <w:rPr/>
        <w:t>පච්‌චවෙක්‌ඛි</w:t>
      </w:r>
      <w:r>
        <w:rPr>
          <w:lang w:val="en-GB" w:eastAsia="en-US"/>
        </w:rPr>
        <w:t>ත්‍වා</w:t>
      </w:r>
      <w:r>
        <w:rPr/>
        <w:t xml:space="preserve"> පච්‌චවෙක්‌ඛි</w:t>
      </w:r>
      <w:r>
        <w:rPr>
          <w:lang w:val="en-GB" w:eastAsia="en-US"/>
        </w:rPr>
        <w:t>ත්‍වා</w:t>
      </w:r>
      <w:r>
        <w:rPr/>
        <w:t xml:space="preserve"> මනොකම්‌මං පරිසොධෙස්‌සාම</w:t>
      </w:r>
      <w:r>
        <w:rPr/>
        <w:t>ා</w:t>
      </w:r>
      <w:r>
        <w:rPr/>
        <w:t>ති</w:t>
      </w:r>
      <w:r>
        <w:rPr>
          <w:rStyle w:val="FootnoteCharacters"/>
          <w:rStyle w:val="FootnoteAnchor"/>
        </w:rPr>
        <w:footnoteReference w:id="22"/>
      </w:r>
      <w:r>
        <w:rPr/>
        <w:t xml:space="preserve">  එව</w:t>
      </w:r>
      <w:r>
        <w:rPr/>
        <w:t xml:space="preserve">ං </w:t>
      </w:r>
      <w:r>
        <w:rPr/>
        <w:t xml:space="preserve">හි </w:t>
      </w:r>
      <w:r>
        <w:rPr/>
        <w:t xml:space="preserve">වො </w:t>
      </w:r>
      <w:r>
        <w:rPr>
          <w:rStyle w:val="FootnoteCharacters"/>
          <w:rStyle w:val="FootnoteAnchor"/>
        </w:rPr>
        <w:footnoteReference w:id="23"/>
      </w:r>
      <w:r>
        <w:rPr/>
        <w:t>රාහුල සික්‌ඛිතබ්‌බන්‌ති</w:t>
      </w:r>
      <w:r>
        <w:rPr/>
        <w:t>.</w:t>
      </w:r>
    </w:p>
    <w:p>
      <w:pPr>
        <w:pStyle w:val="Paragraph"/>
        <w:rPr/>
      </w:pPr>
      <w:r>
        <w:rPr/>
        <w:t>ඉදමවොච භගවා</w:t>
      </w:r>
      <w:r>
        <w:rPr/>
        <w:t xml:space="preserve">. </w:t>
      </w:r>
      <w:r>
        <w:rPr/>
        <w:t>අත්‌තමනො ආයස්‌මා රාහුලො භගවතො භාසිතං අභිනන්‍දීති</w:t>
      </w:r>
      <w:r>
        <w:rPr/>
        <w:t>.</w:t>
      </w:r>
    </w:p>
    <w:p>
      <w:pPr>
        <w:pStyle w:val="Paragraph"/>
        <w:ind w:hanging="0"/>
        <w:jc w:val="center"/>
        <w:rPr/>
      </w:pPr>
      <w:r>
        <w:rPr/>
        <w:t>අම්‌බලට්‌ඨිකරාහුලොවාද</w:t>
      </w:r>
      <w:r>
        <w:rPr/>
        <w:t xml:space="preserve"> </w:t>
      </w:r>
      <w:r>
        <w:rPr/>
        <w:t>සුත්‌තං පඨමං</w:t>
      </w:r>
      <w:r>
        <w:rPr/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/>
        <w:t>ය</w:t>
      </w:r>
      <w:r>
        <w:rPr>
          <w:lang w:bidi="si-LK"/>
        </w:rPr>
        <w:t>න්‍තරාපිතො</w:t>
      </w:r>
      <w:r>
        <w:rPr/>
        <w:t>:</w:t>
      </w:r>
      <w:r>
        <w:rPr>
          <w:lang w:bidi="si-LK"/>
        </w:rPr>
        <w:t xml:space="preserve"> </w:t>
      </w:r>
      <w:r>
        <w:rPr>
          <w:lang w:bidi="si-LK"/>
        </w:rPr>
        <w:t>ධම්‍මගිරි</w:t>
      </w:r>
    </w:p>
    <w:p>
      <w:pPr>
        <w:pStyle w:val="Normal"/>
        <w:rPr/>
      </w:pPr>
      <w:r>
        <w:rPr>
          <w:lang w:bidi="si-LK"/>
        </w:rPr>
        <w:t>සොධාපිතො</w:t>
      </w:r>
      <w:r>
        <w:rPr>
          <w:lang w:bidi="si-LK"/>
        </w:rPr>
        <w:t>:</w:t>
      </w:r>
      <w:r>
        <w:rPr>
          <w:lang w:bidi="si-LK"/>
        </w:rPr>
        <w:t xml:space="preserve"> </w:t>
      </w:r>
      <w:r>
        <w:rPr>
          <w:lang w:bidi="si-LK"/>
        </w:rPr>
        <w:t>එච්</w:t>
      </w:r>
      <w:r>
        <w:rPr>
          <w:lang w:bidi="si-LK"/>
        </w:rPr>
        <w:t xml:space="preserve">. </w:t>
      </w:r>
      <w:r>
        <w:rPr>
          <w:lang w:bidi="si-LK"/>
        </w:rPr>
        <w:t>ඒ</w:t>
      </w:r>
      <w:r>
        <w:rPr>
          <w:lang w:bidi="si-LK"/>
        </w:rPr>
        <w:t xml:space="preserve">. </w:t>
      </w:r>
      <w:r>
        <w:rPr>
          <w:lang w:bidi="si-LK"/>
        </w:rPr>
        <w:t>අමරතු</w:t>
      </w:r>
      <w:r>
        <w:rPr>
          <w:lang w:bidi="si-LK"/>
        </w:rPr>
        <w:t>ංග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මහාසයෙන</w:t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skoola Pota">
    <w:charset w:val="00"/>
    <w:family w:val="auto"/>
    <w:pitch w:val="variable"/>
  </w:font>
  <w:font w:name="KaputaUnico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අම්බලට්ඨක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rFonts w:cs="Latha"/>
          <w:lang w:bidi="ta-IN"/>
        </w:rPr>
        <w:t>P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ඤ්ඤපෙස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  <w:r>
        <w:rPr>
          <w:lang w:bidi="si-LK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රිත්තක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උරූළ්හව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, </w:t>
      </w:r>
      <w:r>
        <w:rPr>
          <w:lang w:bidi="si-LK"/>
        </w:rPr>
        <w:t>ස්‍යා</w:t>
      </w:r>
      <w:r>
        <w:rPr>
          <w:lang w:bidi="si-LK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ො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ඌනං</w:t>
      </w:r>
      <w:r>
        <w:rPr>
          <w:lang w:bidi="si-LK"/>
        </w:rPr>
        <w:t>)</w:t>
      </w:r>
    </w:p>
  </w:footnote>
  <w:footnote w:id="7">
    <w:p>
      <w:pPr>
        <w:pStyle w:val="Footnote"/>
        <w:rPr>
          <w:lang w:bidi="si-L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උරූළ්හව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, </w:t>
      </w:r>
      <w:r>
        <w:rPr>
          <w:lang w:bidi="si-LK"/>
        </w:rPr>
        <w:t>ස්‍යා</w:t>
      </w:r>
      <w:r>
        <w:rPr>
          <w:lang w:bidi="si-LK"/>
        </w:rPr>
        <w:t>.</w:t>
      </w:r>
    </w:p>
    <w:p>
      <w:pPr>
        <w:pStyle w:val="Footnote"/>
        <w:rPr>
          <w:lang w:bidi="si-LK"/>
        </w:rPr>
      </w:pPr>
      <w:r>
        <w:rPr>
          <w:lang w:bidi="si-LK"/>
        </w:rPr>
      </w:r>
    </w:p>
  </w:footnote>
  <w:footnote w:id="8">
    <w:p>
      <w:pPr>
        <w:pStyle w:val="Footnote"/>
        <w:rPr>
          <w:lang w:bidi="si-L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උරූළ්හව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, </w:t>
      </w:r>
      <w:r>
        <w:rPr>
          <w:lang w:bidi="si-LK"/>
        </w:rPr>
        <w:t>ස්‍යා</w:t>
      </w:r>
      <w:r>
        <w:rPr>
          <w:lang w:bidi="si-LK"/>
        </w:rPr>
        <w:t>.</w:t>
      </w:r>
    </w:p>
    <w:p>
      <w:pPr>
        <w:pStyle w:val="Footnote"/>
        <w:rPr>
          <w:lang w:bidi="si-LK"/>
        </w:rPr>
      </w:pPr>
      <w:r>
        <w:rPr>
          <w:lang w:bidi="si-LK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ාප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කම්ම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  <w:r>
        <w:rPr>
          <w:lang w:bidi="si-LK"/>
        </w:rPr>
        <w:t xml:space="preserve">, </w:t>
      </w:r>
      <w:r>
        <w:rPr>
          <w:lang w:bidi="si-LK"/>
        </w:rPr>
        <w:t>ස්‍යා</w:t>
      </w:r>
      <w:r>
        <w:rPr>
          <w:lang w:bidi="si-LK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putaUnicode" w:hAnsi="KaputaUnicode" w:cs="KaputaUnicode"/>
          <w:lang w:bidi="si-LK"/>
        </w:rPr>
        <w:t xml:space="preserve">තස්මා පන රාහුල </w:t>
      </w:r>
      <w:r>
        <w:rPr>
          <w:rFonts w:cs="KaputaUnicode" w:ascii="KaputaUnicode" w:hAnsi="KaputaUnicode"/>
          <w:lang w:bidi="si-LK"/>
        </w:rPr>
        <w:t xml:space="preserve">- </w:t>
      </w:r>
      <w:r>
        <w:rPr>
          <w:rFonts w:ascii="KaputaUnicode" w:hAnsi="KaputaUnicode" w:cs="KaputaUnicode"/>
          <w:lang w:bidi="si-LK"/>
        </w:rPr>
        <w:t>සීමු</w:t>
      </w:r>
      <w:r>
        <w:rPr>
          <w:rFonts w:cs="KaputaUnicode" w:ascii="KaputaUnicode" w:hAnsi="KaputaUnicode"/>
          <w:lang w:bidi="si-LK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කත්තබ්බ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හොස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හොස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  <w:r>
        <w:rPr>
          <w:lang w:bidi="si-LK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putaUnicode" w:hAnsi="KaputaUnicode" w:cs="KaputaUnicode"/>
          <w:lang w:bidi="si-LK"/>
        </w:rPr>
        <w:t xml:space="preserve">සංවත්ති </w:t>
      </w:r>
      <w:r>
        <w:rPr>
          <w:rFonts w:cs="KaputaUnicode" w:ascii="KaputaUnicode" w:hAnsi="KaputaUnicode"/>
          <w:lang w:bidi="si-LK"/>
        </w:rPr>
        <w:t xml:space="preserve">- </w:t>
      </w:r>
      <w:r>
        <w:rPr>
          <w:lang w:bidi="ta-IN"/>
        </w:rPr>
        <w:t>PT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putaUnicode" w:hAnsi="KaputaUnicode" w:cs="KaputaUnicode"/>
          <w:lang w:bidi="si-LK"/>
        </w:rPr>
        <w:t xml:space="preserve">සංවත්ති </w:t>
      </w:r>
      <w:r>
        <w:rPr>
          <w:rFonts w:cs="KaputaUnicode" w:ascii="KaputaUnicode" w:hAnsi="KaputaUnicode"/>
          <w:lang w:bidi="si-LK"/>
        </w:rPr>
        <w:t xml:space="preserve">- </w:t>
      </w:r>
      <w:r>
        <w:rPr>
          <w:lang w:bidi="ta-IN"/>
        </w:rPr>
        <w:t>PT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හොස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  <w:r>
        <w:rPr>
          <w:lang w:bidi="si-LK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ංවත්තතීත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  <w:r>
        <w:rPr>
          <w:lang w:bidi="si-LK"/>
        </w:rPr>
        <w:t xml:space="preserve">, </w:t>
      </w:r>
      <w:r>
        <w:rPr>
          <w:lang w:bidi="si-LK"/>
        </w:rPr>
        <w:t>සංවත්ත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rFonts w:cs="Latha"/>
          <w:lang w:bidi="ta-IN"/>
        </w:rPr>
        <w:t>PT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එවරුප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පන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.  </w:t>
      </w:r>
      <w:r>
        <w:rPr>
          <w:lang w:bidi="si-LK"/>
        </w:rPr>
        <w:t>එවරූප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පන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්‍යා</w:t>
      </w:r>
      <w:r>
        <w:rPr>
          <w:lang w:bidi="si-LK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මනොකම්ම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රිසොධෙස්සාම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, </w:t>
      </w:r>
      <w:r>
        <w:rPr>
          <w:lang w:bidi="si-LK"/>
        </w:rPr>
        <w:t>ස්‍යා</w:t>
      </w:r>
      <w:r>
        <w:rPr>
          <w:lang w:bidi="si-LK"/>
        </w:rPr>
        <w:t>.</w:t>
      </w:r>
    </w:p>
  </w:footnote>
  <w:footnote w:id="21">
    <w:p>
      <w:pPr>
        <w:pStyle w:val="Footnote"/>
        <w:rPr>
          <w:lang w:bidi="si-L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රිසොධෙස්සාම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, </w:t>
      </w:r>
      <w:r>
        <w:rPr>
          <w:lang w:bidi="si-LK"/>
        </w:rPr>
        <w:t>ස්‍යා</w:t>
      </w:r>
      <w:r>
        <w:rPr>
          <w:lang w:bidi="si-LK"/>
        </w:rPr>
        <w:t>.</w:t>
      </w:r>
    </w:p>
    <w:p>
      <w:pPr>
        <w:pStyle w:val="Footnote"/>
        <w:rPr>
          <w:rFonts w:cs="KaputaUnicode"/>
          <w:lang w:bidi="si-LK"/>
        </w:rPr>
      </w:pPr>
      <w:r>
        <w:rPr>
          <w:rFonts w:cs="KaputaUnicode"/>
          <w:lang w:bidi="si-LK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රිසොධෙස්සාමීත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. </w:t>
      </w:r>
      <w:r>
        <w:rPr>
          <w:lang w:bidi="si-LK"/>
        </w:rPr>
        <w:t>ස්‍යා</w:t>
      </w:r>
      <w:r>
        <w:rPr>
          <w:lang w:bidi="si-LK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එව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හ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තෙ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. </w:t>
      </w:r>
      <w:r>
        <w:rPr>
          <w:lang w:bidi="si-LK"/>
        </w:rPr>
        <w:t>ස්‍යා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Iskoola Pot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432" w:hanging="0"/>
    </w:pPr>
    <w:rPr>
      <w:rFonts w:ascii="Arial" w:hAnsi="Arial" w:cs="Arial Unicode MS"/>
      <w:lang w:val="en-GB" w:bidi="si-LK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none"/>
      </w:tabs>
      <w:suppressAutoHyphens w:val="true"/>
      <w:spacing w:before="120" w:after="0"/>
    </w:pPr>
    <w:rPr>
      <w:rFonts w:ascii="Arial Unicode MS" w:hAnsi="Arial Unicode MS" w:cs="Arial Unicode MS"/>
      <w:bCs/>
      <w:lang w:val="en-GB" w:bidi="si-LK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576" w:hanging="0"/>
    </w:pPr>
    <w:rPr>
      <w:rFonts w:ascii="Arial Unicode MS" w:hAnsi="Arial Unicode MS" w:cs="Times New Roman"/>
      <w:szCs w:val="20"/>
      <w:lang w:val="en-GB" w:bidi="si-LK"/>
    </w:rPr>
  </w:style>
  <w:style w:type="paragraph" w:styleId="Paragraph">
    <w:name w:val="Paragraph"/>
    <w:basedOn w:val="Normal"/>
    <w:qFormat/>
    <w:pPr>
      <w:spacing w:before="0" w:after="120"/>
      <w:ind w:firstLine="432"/>
    </w:pPr>
    <w:rPr>
      <w:rFonts w:ascii="Iskoola Pota" w:hAnsi="Iskoola Pota" w:eastAsia="Iskoola Pota" w:cs="Iskoola Pota"/>
      <w:lang w:val="en-US" w:eastAsia="en-US" w:bidi="si-LK"/>
    </w:rPr>
  </w:style>
  <w:style w:type="paragraph" w:styleId="Verse">
    <w:name w:val="Verse"/>
    <w:basedOn w:val="Paragraph"/>
    <w:qFormat/>
    <w:pPr>
      <w:ind w:lef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5:00Z</dcterms:created>
  <dc:creator>Buddha Jayanti Text</dc:creator>
  <dc:description>මජ්‌ඣිමනිකායො
මජ්‍ඣිමපණ්‍ණාසකො
2. භික්‍ඛු වග්‌ගො
2.2.1 අම්‌බලට්‍ඨික රාහුලොවාද සුත්‍තං</dc:description>
  <cp:keywords/>
  <dc:language>en-US</dc:language>
  <cp:lastModifiedBy>My</cp:lastModifiedBy>
  <dcterms:modified xsi:type="dcterms:W3CDTF">2010-01-04T03:37:00Z</dcterms:modified>
  <cp:revision>3</cp:revision>
  <dc:subject/>
  <dc:title>2.2.1 අම්‌බලට්‍ඨික රාහුලොවාද සුත්‍තං</dc:title>
</cp:coreProperties>
</file>